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Kapittel 5: Opplysningstid og perspektive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8"/>
          <w:szCs w:val="28"/>
        </w:rPr>
        <w:t>Samfunnet, staten og frihet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Frankrike og enevelde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aturrett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Mennesket i naturtilstand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ppgaver</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en engelske revolusjon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i/>
          <w:sz w:val="24"/>
          <w:szCs w:val="24"/>
        </w:rPr>
        <w:t>Magna Carta- tradisjone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Borgerkrig og republikk</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The Glorious Revolution</w:t>
      </w:r>
    </w:p>
    <w:p>
      <w:pPr>
        <w:pStyle w:val="Normal"/>
        <w:spacing w:lineRule="auto" w:line="240" w:before="0" w:after="120"/>
        <w:rPr>
          <w:rFonts w:ascii="Times New Roman" w:hAnsi="Times New Roman" w:cs="Times New Roman"/>
          <w:i/>
          <w:i/>
          <w:sz w:val="24"/>
          <w:szCs w:val="24"/>
          <w:lang w:val="en-US"/>
        </w:rPr>
      </w:pPr>
      <w:r>
        <w:rPr>
          <w:rFonts w:cs="Times New Roman" w:ascii="Times New Roman" w:hAnsi="Times New Roman"/>
          <w:i/>
          <w:sz w:val="24"/>
          <w:szCs w:val="24"/>
          <w:lang w:val="en-US"/>
        </w:rPr>
        <w:t>John Locke og frihet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en amerikanske revolusjone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The Boston Tea Party</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Thomas Jeffersons Uavhengighetserklæring</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Konstitusjon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en franske revolusjone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Revolusjon og menneskerettigheter</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Kvinnens stilling</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Jean-Jacques Rousseau og allmennviljen</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Perspektiver på den franske revolusjonen</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Den norske ”revolusjon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ppgaver</w:t>
      </w:r>
    </w:p>
    <w:p>
      <w:pPr>
        <w:pStyle w:val="Normal"/>
        <w:spacing w:lineRule="auto" w:line="36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rPr/>
      </w:pPr>
      <w:r>
        <w:rPr>
          <w:rFonts w:cs="Times New Roman" w:ascii="Times New Roman" w:hAnsi="Times New Roman"/>
          <w:b/>
          <w:sz w:val="28"/>
          <w:szCs w:val="28"/>
        </w:rPr>
        <w:t>Samfunnet, staten og friheten</w:t>
      </w:r>
    </w:p>
    <w:p>
      <w:pPr>
        <w:pStyle w:val="Normal"/>
        <w:spacing w:lineRule="auto" w:line="360" w:before="0" w:after="120"/>
        <w:rPr/>
      </w:pPr>
      <w:r>
        <w:rPr>
          <w:rFonts w:cs="Times New Roman" w:ascii="Times New Roman" w:hAnsi="Times New Roman"/>
          <w:b/>
          <w:sz w:val="24"/>
          <w:szCs w:val="24"/>
        </w:rPr>
        <w:t>Frankrike og eneveldet</w:t>
      </w:r>
    </w:p>
    <w:p>
      <w:pPr>
        <w:pStyle w:val="Normal"/>
        <w:spacing w:lineRule="auto" w:line="360" w:before="0" w:after="120"/>
        <w:rPr/>
      </w:pPr>
      <w:r>
        <w:rPr>
          <w:rFonts w:cs="Times New Roman" w:ascii="Times New Roman" w:hAnsi="Times New Roman"/>
          <w:sz w:val="24"/>
          <w:szCs w:val="24"/>
        </w:rPr>
        <w:t>Hvorfor trenger vi en stat? Hvilken makt bør staten ha over enkeltmennesket? I opplysningstiden kom slike spørsmål til å stå svært sentralt i den politiske tenkningen. Ikke minst gjaldt det i Frankrike. Her hadde hugenotter (kalvinister) og katolikker kjempet om makten i siste halvdel av 1500-tallet. I 1572 var tusenvis at hugenotter massakrert i Paris, og i årene som fulgte fortsatte de brutale konfliktene. Til slutt var det katolikkene som vant kampen om tronen, og alliansen mellom den katolske kirken og kongemakten var sikret. I 1598 ble partene likevel enige om det såkalte toleranseediktet i Nantes. Hugenottene skulle få utøve sin tro uten å bli forfulg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Utover på 1600-tallet ble kongen i Frankrike stadig mer eneveldig. Begrunnelsen for en sterkere kongemakt var blant annet gitt av juristen Jean Bodin (1530 – 96). Bodin reagerte med skrekk på de bitre religionsfeidene og mente samfunnet trengte et mektig overhode som kunne holde orden i rekkene. All makt måtte være samlet på en hånd, hevdet han. Hvis makten var delt, for eksempel mellom en lovgiver, en militær leder og en sjef for økonomien, ville staten kollapse og samfunnet ville kastes ut i kaos. Kongens forhold til samfunnet var å sammenligne med familiefarens forhold til familien: han skulle være i husets suverene leder. En familie uten en sterkt og tydelig leder ville gå i oppløsning. Opprør mot far eller kongen var derfor helt forkastelig.</w:t>
      </w:r>
    </w:p>
    <w:p>
      <w:pPr>
        <w:pStyle w:val="Normal"/>
        <w:spacing w:lineRule="auto" w:line="360" w:before="0" w:after="120"/>
        <w:rPr/>
      </w:pPr>
      <w:r>
        <w:rPr>
          <w:rFonts w:cs="Times New Roman" w:ascii="Times New Roman" w:hAnsi="Times New Roman"/>
          <w:sz w:val="24"/>
          <w:szCs w:val="24"/>
        </w:rPr>
        <w:t xml:space="preserve">Bodins krav om lojalitet overfor statens leder var i utgangspunktet absolutt.  Likevel hadde han et lite smutthull for misnøye. Kongens makt forutsatte at han holdt seg til Guds lov. Dersom han ikke gjorde det, var undersåttene ikke bundet av lovene. En slik tanke var omtrent identisk med Augustins forstilling om </w:t>
      </w:r>
      <w:r>
        <w:rPr>
          <w:rFonts w:cs="Times New Roman" w:ascii="Times New Roman" w:hAnsi="Times New Roman"/>
          <w:i/>
          <w:sz w:val="24"/>
          <w:szCs w:val="24"/>
        </w:rPr>
        <w:t>rex justus</w:t>
      </w:r>
      <w:r>
        <w:rPr>
          <w:rFonts w:cs="Times New Roman" w:ascii="Times New Roman" w:hAnsi="Times New Roman"/>
          <w:sz w:val="24"/>
          <w:szCs w:val="24"/>
        </w:rPr>
        <w:t xml:space="preserve"> og </w:t>
      </w:r>
      <w:r>
        <w:rPr>
          <w:rFonts w:cs="Times New Roman" w:ascii="Times New Roman" w:hAnsi="Times New Roman"/>
          <w:i/>
          <w:sz w:val="24"/>
          <w:szCs w:val="24"/>
        </w:rPr>
        <w:t>rex tyrannus</w:t>
      </w:r>
      <w:r>
        <w:rPr>
          <w:rFonts w:cs="Times New Roman" w:ascii="Times New Roman" w:hAnsi="Times New Roman"/>
          <w:sz w:val="24"/>
          <w:szCs w:val="24"/>
        </w:rPr>
        <w:t>. Statens leder var underlagt Guds lov. Holdt han seg ikke til den, var også maktgrunnlaget hans borte.</w:t>
      </w:r>
    </w:p>
    <w:p>
      <w:pPr>
        <w:pStyle w:val="Normal"/>
        <w:spacing w:lineRule="auto" w:line="360" w:before="0" w:after="120"/>
        <w:rPr/>
      </w:pPr>
      <w:r>
        <w:rPr>
          <w:rFonts w:cs="Times New Roman" w:ascii="Times New Roman" w:hAnsi="Times New Roman"/>
          <w:sz w:val="24"/>
          <w:szCs w:val="24"/>
        </w:rPr>
        <w:t xml:space="preserve">For hugenottene var nettopp det problemstillingen. Hvor lojale skulle de være overfor en katolsk konge? På 1600-tallet ble spørsmålet heftig diskutert i Frankrike. Tusenvis av pamfletter strømmet ut, og hugenottenes misnøye med eneveldet var stor. Til slutt fikk kongen nok, og i 1685 ble toleransediktet trukket tilbake. Hugenottens tro ble forbudt. Resultatet var en strøm av flyktninger til protestantiske områder i Europa og til Amerika. Hugenottene var blant de dyktigste borgerne i Frankrike, og landet tapte svært mye kompetanse på at de forsvant. </w:t>
      </w:r>
    </w:p>
    <w:p>
      <w:pPr>
        <w:pStyle w:val="Normal"/>
        <w:spacing w:lineRule="auto" w:line="360" w:before="0" w:after="120"/>
        <w:rPr/>
      </w:pPr>
      <w:r>
        <w:rPr>
          <w:rFonts w:cs="Times New Roman" w:ascii="Times New Roman" w:hAnsi="Times New Roman"/>
          <w:sz w:val="24"/>
          <w:szCs w:val="24"/>
        </w:rPr>
        <w:t xml:space="preserve">I Frankrike satt den eneveldige katolske “kongen av Guds nåde” tilbake som den store seierherren. Makten hans var begrunnet i behovet for å skape orden i samfunnet og var slik sett en videreføring av Augustins forklaring på hvorfor staten trengs. Men striden med hugenottene viser også hvordan religionen kan brukes til å utfordre makten. Fordi statens leder må holde seg til Guds lov, vil det alltid finnes et mulig grunnlag for å utfordre kongen. Derfor ser vi også at politisk opposisjon svært ofte har en religiøs basis. Opprør mot staten begrunnes gang på gang med at Guds lov ikke blir respektert. </w:t>
      </w:r>
    </w:p>
    <w:p>
      <w:pPr>
        <w:pStyle w:val="Normal"/>
        <w:spacing w:lineRule="auto" w:line="360" w:before="0" w:after="120"/>
        <w:rPr/>
      </w:pPr>
      <w:r>
        <w:rPr>
          <w:rFonts w:cs="Times New Roman" w:ascii="Times New Roman" w:hAnsi="Times New Roman"/>
          <w:b/>
          <w:sz w:val="24"/>
          <w:szCs w:val="24"/>
        </w:rPr>
        <w:t>Naturrette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Helt fram til opplysningstiden var kristendommen det viktigste grunnlaget for politisk tenkning i Europa. Ikke-religiøse politiske teorier fantes knapt. Machiavelli var det ene store eksemplet på en som ikke argumenterte ut fra en kristen forestillingsverden. </w:t>
      </w:r>
    </w:p>
    <w:p>
      <w:pPr>
        <w:pStyle w:val="Normal"/>
        <w:spacing w:lineRule="auto" w:line="360" w:before="0" w:after="120"/>
        <w:rPr/>
      </w:pPr>
      <w:r>
        <w:rPr>
          <w:rFonts w:cs="Times New Roman" w:ascii="Times New Roman" w:hAnsi="Times New Roman"/>
          <w:sz w:val="24"/>
          <w:szCs w:val="24"/>
        </w:rPr>
        <w:t xml:space="preserve">På 1600-tallet kom det til å endre seg. Politiske filosofer grep tilbake til antikken og hentet fram en sentral idé fra stoisismen og romerretten: </w:t>
      </w:r>
      <w:r>
        <w:rPr>
          <w:rFonts w:cs="Times New Roman" w:ascii="Times New Roman" w:hAnsi="Times New Roman"/>
          <w:i/>
          <w:sz w:val="24"/>
          <w:szCs w:val="24"/>
        </w:rPr>
        <w:t>naturrettstanken</w:t>
      </w:r>
      <w:r>
        <w:rPr>
          <w:rFonts w:cs="Times New Roman" w:ascii="Times New Roman" w:hAnsi="Times New Roman"/>
          <w:sz w:val="24"/>
          <w:szCs w:val="24"/>
        </w:rPr>
        <w:t xml:space="preserve">. Den slo fast at det fantes en universell rett som stod over alle konkrete lover i forskjellige samfunn og stater. Alle mennesker var født med noen grunnleggende rettigheter som ingen kunne ta fra dem. Naturretten var overordnet den konkrete lovgivningen i et samfunn og kunne ikke settes side av noen styresmakter.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jennom middelalderen hadde naturrettstanken lett latt seg forene med kristendommen. Det var ingen nødvendig motsetning mellom Guds lov og naturretten. Alle mennesker var Guds barn og hadde derfor krav på å bli behandlet med respekt. De fleste av opplysningstidens naturrettstenkere trodde også på Gud.</w:t>
      </w:r>
    </w:p>
    <w:p>
      <w:pPr>
        <w:pStyle w:val="Normal"/>
        <w:spacing w:lineRule="auto" w:line="360" w:before="0" w:after="120"/>
        <w:rPr/>
      </w:pPr>
      <w:r>
        <w:rPr>
          <w:rFonts w:cs="Times New Roman" w:ascii="Times New Roman" w:hAnsi="Times New Roman"/>
          <w:sz w:val="24"/>
          <w:szCs w:val="24"/>
        </w:rPr>
        <w:t xml:space="preserve">En som la stor vekt på naturretten, var den nederlandske kalvinisten Hugo Grotius (1583 – 1645). Siden oppdagelsen av de nye områdene på kloden var rivaliseringen mellom sjøfarende nasjoner i full gang. Grotius var jurist og opptatt av internasjonal lov og rett. Som representant for en av de mest ambisiøse sjøfartsstatene, Nederland, ønsket han at verdenshavene skulle være frie for alle som ønsket å drive kommersiell virksomhet. I boka </w:t>
      </w:r>
      <w:r>
        <w:rPr>
          <w:rFonts w:cs="Times New Roman" w:ascii="Times New Roman" w:hAnsi="Times New Roman"/>
          <w:i/>
          <w:sz w:val="24"/>
          <w:szCs w:val="24"/>
        </w:rPr>
        <w:t xml:space="preserve">Det frie havet </w:t>
      </w:r>
      <w:r>
        <w:rPr>
          <w:rFonts w:cs="Times New Roman" w:ascii="Times New Roman" w:hAnsi="Times New Roman"/>
          <w:sz w:val="24"/>
          <w:szCs w:val="24"/>
        </w:rPr>
        <w:t>(Mare liberum) (1609) hevdet han at havet var internasjonalt territorium som ingen kunne gjøre krav på. Der skulle det også være rett til fri ferdsel. Slett ikke alle andre kyststater delte dette synspunktet og mente i stedet at suverenitet over havet var like naturlig som suverenitet over landterritorier. På begynnelsen av 1700-tallet ble det bred enighet om at en stat kunne gjøre krav på havområder tre nautiske mil ut fra kysten. Det var omtrent så langt som en kanonkule kunne skyte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Grotius’ bok om det frie havet var det første forsøket på å regulere forholdene mellom stater på en fredelig måte. Den nederlandske juristen ønsket et regelverk som stod over de enkelte staters egne lover. En overnasjonal rettsorden var nødvendig i en tid da Europas land og religioner lå i stadige kriger og konflikter med hverandre. </w:t>
      </w:r>
    </w:p>
    <w:p>
      <w:pPr>
        <w:pStyle w:val="Normal"/>
        <w:spacing w:lineRule="auto" w:line="360" w:before="0" w:after="120"/>
        <w:rPr/>
      </w:pPr>
      <w:r>
        <w:rPr>
          <w:rFonts w:cs="Times New Roman" w:ascii="Times New Roman" w:hAnsi="Times New Roman"/>
          <w:sz w:val="24"/>
          <w:szCs w:val="24"/>
        </w:rPr>
        <w:t xml:space="preserve">Det grundigste forslaget til lovregulering av internasjonale forhold kom i det berømte verket </w:t>
      </w:r>
      <w:r>
        <w:rPr>
          <w:rFonts w:cs="Times New Roman" w:ascii="Times New Roman" w:hAnsi="Times New Roman"/>
          <w:i/>
          <w:iCs/>
          <w:color w:val="000000"/>
          <w:sz w:val="24"/>
          <w:szCs w:val="24"/>
        </w:rPr>
        <w:t>Om krigens og fredens rett</w:t>
      </w:r>
      <w:r>
        <w:rPr>
          <w:rFonts w:cs="Times New Roman" w:ascii="Times New Roman" w:hAnsi="Times New Roman"/>
          <w:iCs/>
          <w:color w:val="000000"/>
          <w:sz w:val="24"/>
          <w:szCs w:val="24"/>
        </w:rPr>
        <w:t xml:space="preserve"> (1625).</w:t>
      </w:r>
      <w:r>
        <w:rPr>
          <w:rFonts w:cs="Times New Roman" w:ascii="Times New Roman" w:hAnsi="Times New Roman"/>
          <w:sz w:val="24"/>
          <w:szCs w:val="24"/>
        </w:rPr>
        <w:t xml:space="preserve"> Grotius tok utgangspunkt i naturretten og mente at relasjonene mellom stater måtte bygge på rettferdighet og fredelig konfliktløsning. Å føre krig var et svært alvorlig tiltak og måtte bare benyttes når det var absolutt nødvendig. Det mest tungtveiende argumentet for en krig var selvforsvar. Grotius mente dessuten at krig i noen tilfeller var akseptabelt når et land ville ta tilbake noe det hadde tapt, eller for å straffe noen som hadde skapt ufred for andre.</w:t>
      </w:r>
    </w:p>
    <w:p>
      <w:pPr>
        <w:pStyle w:val="Normal"/>
        <w:spacing w:lineRule="auto" w:line="360" w:before="0" w:after="120"/>
        <w:rPr/>
      </w:pPr>
      <w:r>
        <w:rPr>
          <w:rFonts w:cs="Times New Roman" w:ascii="Times New Roman" w:hAnsi="Times New Roman"/>
          <w:sz w:val="24"/>
          <w:szCs w:val="24"/>
        </w:rPr>
        <w:t xml:space="preserve">Grotius var også dypt bekymret over den råskap som preget europeernes krigføring mot hverandre. Religionskrigene hadde fått fram det verste i menneskenaturen, og Grotius var sjokkert over hvor brutal framferd de ulike kristne grupperingene var ansvarlige for. For å unngå blodbad og unødvendig bruk av vold utarbeidet han retningslinjer for hvordan de krigførende partene skulle skåne sivilbefolkningen og behandle krigsfanger. Grotius la dermed grunnlaget for en humanisering av krigføringen. Selv om det tok lang tid før statene anerkjente en slik internasjonal rettsorden, går det en linje fra Grotius og fram til dagens folkerett og samarbeid i FN.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Naturrettstanken er en svært idealistisk idé og har dypest sett en tro på det gode i mennesket. Fordi vi alle er født med naturlige rettigheter, vil vi ha en grunnleggende sympati for tanken om rettferdighet, vil tilhengerne si.</w:t>
      </w:r>
    </w:p>
    <w:p>
      <w:pPr>
        <w:pStyle w:val="Normal"/>
        <w:spacing w:lineRule="auto" w:line="360" w:before="0" w:after="120"/>
        <w:rPr/>
      </w:pPr>
      <w:r>
        <w:rPr>
          <w:rFonts w:cs="Times New Roman" w:ascii="Times New Roman" w:hAnsi="Times New Roman"/>
          <w:sz w:val="24"/>
          <w:szCs w:val="24"/>
        </w:rPr>
        <w:t>Slett ikke alle er enig i en slik optimistisk forestilling. Vi har allerede sett hvordan Machiavellis menneskesyn var langt mer pessimistisk. Han hadde ingen tro på menneskets sosiale samvittighet og evne til å bygge opp et sivilisert samfunn bare med god vilje. Uten trusselen om maktbruk ville freden ikke kunne etableres, mente han.</w:t>
      </w:r>
    </w:p>
    <w:p>
      <w:pPr>
        <w:pStyle w:val="Normal"/>
        <w:spacing w:lineRule="auto" w:line="360" w:before="0" w:after="120"/>
        <w:rPr/>
      </w:pPr>
      <w:r>
        <w:rPr>
          <w:rFonts w:cs="Times New Roman" w:ascii="Times New Roman" w:hAnsi="Times New Roman"/>
          <w:b/>
          <w:sz w:val="24"/>
          <w:szCs w:val="24"/>
        </w:rPr>
        <w:t>Mennesket i naturtilstanden</w:t>
      </w:r>
    </w:p>
    <w:p>
      <w:pPr>
        <w:pStyle w:val="Normal"/>
        <w:spacing w:lineRule="auto" w:line="360" w:before="0" w:after="120"/>
        <w:rPr/>
      </w:pPr>
      <w:r>
        <w:rPr>
          <w:rFonts w:cs="Times New Roman" w:ascii="Times New Roman" w:hAnsi="Times New Roman"/>
          <w:sz w:val="24"/>
          <w:szCs w:val="24"/>
        </w:rPr>
        <w:t>En av Grotius’ samtidige filosofer hadde omtrent samme oppfatning som Machiavelli. Engelske Thomas Hobbes, som også var en viktig politisk filosof, måtte på 1640-tallet flykte til Frankrike for å slippe unna borgerkrigen i England (se nedenfor side 000). Inntrykkene fra den blodige konflikten mellom landsmenn bidro til et svært pessimistisk syn på menneskets evne til å bygge et fredelig samfunn.</w:t>
      </w:r>
    </w:p>
    <w:p>
      <w:pPr>
        <w:pStyle w:val="Normal"/>
        <w:spacing w:lineRule="auto" w:line="360" w:before="0" w:after="120"/>
        <w:rPr/>
      </w:pPr>
      <w:r>
        <w:rPr>
          <w:rFonts w:cs="Times New Roman" w:ascii="Times New Roman" w:hAnsi="Times New Roman"/>
          <w:sz w:val="24"/>
          <w:szCs w:val="24"/>
        </w:rPr>
        <w:t xml:space="preserve">I sin bok </w:t>
      </w:r>
      <w:r>
        <w:rPr>
          <w:rFonts w:cs="Times New Roman" w:ascii="Times New Roman" w:hAnsi="Times New Roman"/>
          <w:i/>
          <w:sz w:val="24"/>
          <w:szCs w:val="24"/>
        </w:rPr>
        <w:t>Leviathan</w:t>
      </w:r>
      <w:r>
        <w:rPr>
          <w:rFonts w:cs="Times New Roman" w:ascii="Times New Roman" w:hAnsi="Times New Roman"/>
          <w:sz w:val="24"/>
          <w:szCs w:val="24"/>
        </w:rPr>
        <w:t xml:space="preserve"> (1651) beskriver han mennesket i naturtilstanden. Som atomene i den fysiske verden støter menneskene mot hverandre i en alles kamp mot alle. Drevet av frykten for døden og selvoppholdelsesdriften kjemper den enkelte for seg selv. ”Menneskets liv er ensomt, fattig, ubehagelig, dyrisk og kort”, skriver Hobbes i et berømt sitat.</w:t>
      </w:r>
    </w:p>
    <w:p>
      <w:pPr>
        <w:pStyle w:val="Normal"/>
        <w:spacing w:lineRule="auto" w:line="360" w:before="0" w:after="120"/>
        <w:rPr/>
      </w:pPr>
      <w:r>
        <w:rPr>
          <w:rFonts w:cs="Times New Roman" w:ascii="Times New Roman" w:hAnsi="Times New Roman"/>
          <w:sz w:val="24"/>
          <w:szCs w:val="24"/>
        </w:rPr>
        <w:t>Det naturlige for mennesket er å leve i en konstant krigstilstand, hevder han. Dersom noen tviler på at beskrivelsen er riktig, kan de bare se seg litt omkring. Man bærer våpen når man legger ut på en reise. Dører og skuffer låses når man forlater hjemmet. Folk stoler ikke på hverandre fordi de vet at de andre er en potensiell fiende.</w:t>
      </w:r>
    </w:p>
    <w:p>
      <w:pPr>
        <w:pStyle w:val="Normal"/>
        <w:spacing w:lineRule="auto" w:line="360" w:before="0" w:after="120"/>
        <w:rPr/>
      </w:pPr>
      <w:r>
        <w:rPr>
          <w:rFonts w:cs="Times New Roman" w:ascii="Times New Roman" w:hAnsi="Times New Roman"/>
          <w:sz w:val="24"/>
          <w:szCs w:val="24"/>
        </w:rPr>
        <w:t xml:space="preserve">Finnes det så noen vei ut av naturtilstanden? Ja, sier Hobbes. Menneskene har en sterk lengsel etter fred, og gjennom fornuften kan de etablere et system som skaper fred. Løsningen går ut på at den enkelte gir fra seg retten til å forsvare sine egne interesser og overfører den til staten. Staten gir så lover og håndhever disse. </w:t>
      </w:r>
    </w:p>
    <w:p>
      <w:pPr>
        <w:pStyle w:val="Normal"/>
        <w:spacing w:lineRule="auto" w:line="360" w:before="0" w:after="120"/>
        <w:rPr/>
      </w:pPr>
      <w:r>
        <w:rPr>
          <w:rFonts w:cs="Times New Roman" w:ascii="Times New Roman" w:hAnsi="Times New Roman"/>
          <w:sz w:val="24"/>
          <w:szCs w:val="24"/>
        </w:rPr>
        <w:t>Hobbes ønsker seg en sterk statsmakt. Det behøver ikke nødvendigvis være en eneveldig konge. Både demokrati og aristokratisk styre kan fungere. Det viktigste er at staten greier å skape fred i landet. For Hobbes var nok likevel det sterke monarkiet det mest aktuelle alternative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et er mye hos Hobbes som minner om for eksempel Jean Bodins argumenter for kongens eneveldige makt. Et viktig poeng er at makta aldri må deles. Hobbes aksepterer derfor ikke at kirken skal styre seg selv. Tvert i mot må den være underordnet staten. Er den ikke det, vil den svekke den sterke maktutøvelsen i samfunnet, og nytt kaos vil oppstå.</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Når staten først er etablert, og enkeltmenneskene har gitt fra seg retten til å forsvare sine egne interesser, er det ingen vei tilbake. Folk må nå lojalt følge statens påbud. Makta kan ikke trekkes tilbake når den endelig er overført. Om folk er misfornøyd med enkelte lover, må de like fullt bøye seg for dem.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et finnes likevel ett unntak. Dersom myndighetene ikke ivaretar fred og sikkerhet, kan undersåttene nekte å adlyde. En stat som ikke greier å sørge for det den opprinnelige ble etablert for, kan avvikles. Hobbes forsvarer derfor retten til å gjøre opprør.</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Til tross for opprørsretten har Hobbes blitt stående som en forsvarer av autoritært styresett. Han er opptatt av hvordan menneskene faktisk er, ikke slik de burde være. Begrunnelsen for staten ligner på Augustins. Menneskenes naturlige drifter må holdes i sjakk. Hvis ikke, går vi i strupen på hverandre. Forskjellen er at Hobbes argumenterer ikke-religiøst. Hans analyse av mennesket i naturtilstanden er uten referanser til kristendommen.</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Oppgaver</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Repetisjon</w:t>
      </w:r>
    </w:p>
    <w:p>
      <w:pPr>
        <w:pStyle w:val="Normal"/>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n betydning fikk religionskrigene i Europa for den politiske tenkningen?</w:t>
      </w:r>
    </w:p>
    <w:p>
      <w:pPr>
        <w:pStyle w:val="Normal"/>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dan argumenterte Jean Bodin for eneveldet?</w:t>
      </w:r>
    </w:p>
    <w:p>
      <w:pPr>
        <w:pStyle w:val="Normal"/>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dan reagerte hugenottene på den eneveldige kongen?</w:t>
      </w:r>
    </w:p>
    <w:p>
      <w:pPr>
        <w:pStyle w:val="Normal"/>
        <w:numPr>
          <w:ilvl w:val="0"/>
          <w:numId w:val="3"/>
        </w:numPr>
        <w:spacing w:lineRule="auto" w:line="360" w:before="0" w:after="120"/>
        <w:rPr/>
      </w:pPr>
      <w:r>
        <w:rPr>
          <w:rFonts w:cs="Times New Roman" w:ascii="Times New Roman" w:hAnsi="Times New Roman"/>
          <w:sz w:val="24"/>
          <w:szCs w:val="24"/>
        </w:rPr>
        <w:t xml:space="preserve">Hva var </w:t>
      </w:r>
      <w:r>
        <w:rPr>
          <w:rFonts w:cs="Times New Roman" w:ascii="Times New Roman" w:hAnsi="Times New Roman"/>
          <w:i/>
          <w:sz w:val="24"/>
          <w:szCs w:val="24"/>
        </w:rPr>
        <w:t>naturrettstanken</w:t>
      </w:r>
      <w:r>
        <w:rPr>
          <w:rFonts w:cs="Times New Roman" w:ascii="Times New Roman" w:hAnsi="Times New Roman"/>
          <w:sz w:val="24"/>
          <w:szCs w:val="24"/>
        </w:rPr>
        <w:t>, og på hvilken måte har den sammenheng med moderne folkerett?</w:t>
      </w:r>
    </w:p>
    <w:p>
      <w:pPr>
        <w:pStyle w:val="Normal"/>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Gjør rede for Hugo Grotius’ tenkning om en internasjonal rettsorden.</w:t>
      </w:r>
    </w:p>
    <w:p>
      <w:pPr>
        <w:pStyle w:val="Normal"/>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dan beskrev Thomas Hobbes mennesket i naturtilstanden?</w:t>
      </w:r>
    </w:p>
    <w:p>
      <w:pPr>
        <w:pStyle w:val="Normal"/>
        <w:numPr>
          <w:ilvl w:val="0"/>
          <w:numId w:val="3"/>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for er staten så viktig for Hobbes?</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Refleksjon</w:t>
      </w:r>
    </w:p>
    <w:p>
      <w:pPr>
        <w:pStyle w:val="Normal"/>
        <w:numPr>
          <w:ilvl w:val="0"/>
          <w:numId w:val="8"/>
        </w:numPr>
        <w:spacing w:lineRule="auto" w:line="360" w:before="0" w:after="120"/>
        <w:rPr>
          <w:rFonts w:ascii="Times New Roman" w:hAnsi="Times New Roman" w:cs="Times New Roman"/>
          <w:sz w:val="24"/>
          <w:szCs w:val="24"/>
        </w:rPr>
      </w:pPr>
      <w:r>
        <w:rPr>
          <w:rFonts w:cs="Times New Roman" w:ascii="Times New Roman" w:hAnsi="Times New Roman"/>
          <w:sz w:val="24"/>
          <w:szCs w:val="24"/>
        </w:rPr>
        <w:t>Kan man på noen måte bevise at alle mennesker er født med grunnleggende rettigheter?</w:t>
      </w:r>
    </w:p>
    <w:p>
      <w:pPr>
        <w:pStyle w:val="Normal"/>
        <w:numPr>
          <w:ilvl w:val="0"/>
          <w:numId w:val="8"/>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for der det så viktig å ha spilleregler for hvordan en krig skal føres? Handler ikke krig om å vinne over fienden uansett?</w:t>
      </w:r>
    </w:p>
    <w:p>
      <w:pPr>
        <w:pStyle w:val="Normal"/>
        <w:numPr>
          <w:ilvl w:val="0"/>
          <w:numId w:val="8"/>
        </w:numPr>
        <w:spacing w:lineRule="auto" w:line="360" w:before="0" w:after="120"/>
        <w:rPr>
          <w:rFonts w:ascii="Times New Roman" w:hAnsi="Times New Roman" w:cs="Times New Roman"/>
          <w:sz w:val="24"/>
          <w:szCs w:val="24"/>
        </w:rPr>
      </w:pPr>
      <w:r>
        <w:rPr>
          <w:rFonts w:cs="Times New Roman" w:ascii="Times New Roman" w:hAnsi="Times New Roman"/>
          <w:sz w:val="24"/>
          <w:szCs w:val="24"/>
        </w:rPr>
        <w:t>Er mennesker alltid bundet av loven? Eller finnes det situasjoner der det er riktig å bryte den?</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Finn ut</w:t>
      </w:r>
    </w:p>
    <w:p>
      <w:pPr>
        <w:pStyle w:val="Normal"/>
        <w:numPr>
          <w:ilvl w:val="0"/>
          <w:numId w:val="6"/>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 regler gjelder i dag for krigføring og behandling av krigsfanger?</w:t>
      </w:r>
    </w:p>
    <w:p>
      <w:pPr>
        <w:pStyle w:val="Normal"/>
        <w:numPr>
          <w:ilvl w:val="0"/>
          <w:numId w:val="6"/>
        </w:numPr>
        <w:spacing w:lineRule="auto" w:line="360" w:before="0" w:after="120"/>
        <w:rPr>
          <w:rFonts w:ascii="Times New Roman" w:hAnsi="Times New Roman" w:cs="Times New Roman"/>
          <w:sz w:val="24"/>
          <w:szCs w:val="24"/>
        </w:rPr>
      </w:pPr>
      <w:r>
        <w:rPr>
          <w:rFonts w:cs="Times New Roman" w:ascii="Times New Roman" w:hAnsi="Times New Roman"/>
          <w:sz w:val="24"/>
          <w:szCs w:val="24"/>
        </w:rPr>
        <w:t>Finn fram eksempler fra historien på at krigens rett ikke har vært fulgt.</w:t>
      </w:r>
    </w:p>
    <w:p>
      <w:pPr>
        <w:pStyle w:val="Normal"/>
        <w:numPr>
          <w:ilvl w:val="0"/>
          <w:numId w:val="6"/>
        </w:numPr>
        <w:spacing w:lineRule="auto" w:line="360" w:before="0" w:after="120"/>
        <w:rPr/>
      </w:pPr>
      <w:r>
        <w:rPr>
          <w:rFonts w:cs="Times New Roman" w:ascii="Times New Roman" w:hAnsi="Times New Roman"/>
          <w:sz w:val="24"/>
          <w:szCs w:val="24"/>
        </w:rPr>
        <w:t>Se på et kart over Antarktis. Hvorfor finner vi så mange norske navn der? Med hvilken rett kan Norge gjøre krav på svære havområder og områder i Arktis og Antarktis?</w:t>
      </w:r>
    </w:p>
    <w:p>
      <w:pPr>
        <w:pStyle w:val="Normal"/>
        <w:numPr>
          <w:ilvl w:val="0"/>
          <w:numId w:val="6"/>
        </w:numPr>
        <w:spacing w:lineRule="auto" w:line="360" w:before="0" w:after="120"/>
        <w:rPr>
          <w:rFonts w:ascii="Times New Roman" w:hAnsi="Times New Roman" w:cs="Times New Roman"/>
          <w:sz w:val="24"/>
          <w:szCs w:val="24"/>
        </w:rPr>
      </w:pPr>
      <w:r>
        <w:rPr>
          <w:rFonts w:cs="Times New Roman" w:ascii="Times New Roman" w:hAnsi="Times New Roman"/>
          <w:sz w:val="24"/>
          <w:szCs w:val="24"/>
        </w:rPr>
        <w:t>Svalbard er en øygruppe Norge har suverenitet over. Finn ut mer om hvordan vi fikk det, og hvilke regler som gjelder for administrasjonen av øygruppa.</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Kilder</w:t>
      </w:r>
    </w:p>
    <w:p>
      <w:pPr>
        <w:pStyle w:val="Normal"/>
        <w:spacing w:lineRule="auto" w:line="360" w:before="0" w:after="120"/>
        <w:rPr/>
      </w:pPr>
      <w:r>
        <w:rPr>
          <w:rFonts w:cs="Times New Roman" w:ascii="Times New Roman" w:hAnsi="Times New Roman"/>
          <w:sz w:val="24"/>
          <w:szCs w:val="24"/>
        </w:rPr>
        <w:t xml:space="preserve">1 Thomas Hobbes: </w:t>
      </w:r>
      <w:r>
        <w:rPr>
          <w:rFonts w:cs="Times New Roman" w:ascii="Times New Roman" w:hAnsi="Times New Roman"/>
          <w:i/>
          <w:sz w:val="24"/>
          <w:szCs w:val="24"/>
        </w:rPr>
        <w:t>Leviathan</w:t>
      </w:r>
      <w:r>
        <w:rPr>
          <w:rFonts w:cs="Times New Roman" w:ascii="Times New Roman" w:hAnsi="Times New Roman"/>
          <w:sz w:val="24"/>
          <w:szCs w:val="24"/>
        </w:rPr>
        <w:t xml:space="preserve"> (1651) (utdrag)</w:t>
      </w:r>
    </w:p>
    <w:p>
      <w:pPr>
        <w:pStyle w:val="Normal"/>
        <w:spacing w:lineRule="auto" w:line="240" w:before="0" w:after="120"/>
        <w:rPr>
          <w:rFonts w:ascii="Times New Roman" w:hAnsi="Times New Roman" w:cs="Times New Roman"/>
          <w:sz w:val="24"/>
          <w:szCs w:val="24"/>
        </w:rPr>
      </w:pPr>
      <w:r>
        <w:rPr>
          <w:rFonts w:cs="Times New Roman" w:ascii="Times New Roman" w:hAnsi="Times New Roman"/>
          <w:i/>
          <w:sz w:val="24"/>
          <w:szCs w:val="24"/>
        </w:rPr>
        <w:t>Utenfor samfunnstilstanden pågår uopphørlig en alles krig mot alle.</w:t>
      </w:r>
    </w:p>
    <w:p>
      <w:pPr>
        <w:pStyle w:val="Normal"/>
        <w:spacing w:lineRule="auto" w:line="240" w:before="0" w:after="120"/>
        <w:rPr/>
      </w:pPr>
      <w:r>
        <w:rPr>
          <w:rFonts w:cs="Times New Roman" w:ascii="Times New Roman" w:hAnsi="Times New Roman"/>
          <w:sz w:val="24"/>
          <w:szCs w:val="24"/>
        </w:rPr>
        <w:t xml:space="preserve">Fra dette fremgår det klart at når mennesket lever uten en felles makt som kan holde det i age, befinner det seg i en tilstand som vi kan kalle krig, en krig der alle kjemper mot alle. For </w:t>
      </w:r>
      <w:r>
        <w:rPr>
          <w:rFonts w:cs="Times New Roman" w:ascii="Times New Roman" w:hAnsi="Times New Roman"/>
          <w:i/>
          <w:sz w:val="24"/>
          <w:szCs w:val="24"/>
        </w:rPr>
        <w:t>krig</w:t>
      </w:r>
      <w:r>
        <w:rPr>
          <w:rFonts w:cs="Times New Roman" w:ascii="Times New Roman" w:hAnsi="Times New Roman"/>
          <w:sz w:val="24"/>
          <w:szCs w:val="24"/>
        </w:rPr>
        <w:t xml:space="preserve"> innebærer ikke bare faktiske kamphandlinger og slag. Krigen pågår så lenge viljen til kamp er til stede og kjent. For å forstå krigens natur må vi derfor ta tiden med i våre betraktninger på samme måte som værets natur. For det dårlige værets natur ligger ikke i en regnskur eller to, men i det at regnværet truer flere dager i trekk. På samme måte innebærer krigens natur ikke faktiske kamphandlinger, men en åpenbar tilbøyelighet til kamp som varer inntil man får garanti om det motsatte. Til enhver annen tid er det fr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Hvordan beskriver Hobbes menneskets naturlige tilstan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 I hvilken historiske kontekst skrev Hobbes det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 Hva er etter hans mening den beste løsningen på det problemet han beskriv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 xml:space="preserve">2 Eneveldet i Danmark - Norge: </w:t>
      </w:r>
      <w:r>
        <w:rPr>
          <w:rFonts w:cs="Times New Roman" w:ascii="Times New Roman" w:hAnsi="Times New Roman"/>
          <w:i/>
          <w:sz w:val="24"/>
          <w:szCs w:val="24"/>
        </w:rPr>
        <w:t>Kongeloven av1665</w:t>
      </w:r>
      <w:r>
        <w:rPr>
          <w:rFonts w:cs="Times New Roman" w:ascii="Times New Roman" w:hAnsi="Times New Roman"/>
          <w:sz w:val="24"/>
          <w:szCs w:val="24"/>
        </w:rPr>
        <w:t xml:space="preserve"> (utdra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2. Danmarks og Norges enevoldsarvekonge skal heretter og av alle undersåttene holdes og aktes for det ypperste og høyeste hode her på jorden over alle menneskelige lover, og som intet annet hode kjenner over seg enten geistlige eller verdslige saker uten Gud ale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3. Derfor skal kongen også ha høyeste makt og myndighet til å gjøre lover og forordninger etter sin gode vilje og velbehag, å forklare, forandre, formere, forminske, ja også simpelthen oppheve forrige av ham selv eller hans forfedre utgitte lover (denne kongelov alene unntatt, hvilken som kongedømmets rette grunn og grunnvoldslov jo endelig får å bli uforanderlig og uryggelig), dessuten også å unnta hva og hvem han lyster fra lovens alminnelige befal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5. Bare kongen skal ha våpens og væpningsmakt, til å føre krig, slutte fred og oppheve forbund med hvem og når han det godt befinner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 Hva slags styresett la denne loven grunnlaget for i Danmark- Norg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 Hva kan den filosofiske begrunnelsen ha vært for et slikt regim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 Hva skags kilde er det, og hvilken verdi kan den ha for historikerne?</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Den engelske revolusjonen</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Magna Carta - tradisjonen</w:t>
      </w:r>
    </w:p>
    <w:p>
      <w:pPr>
        <w:pStyle w:val="Normal"/>
        <w:spacing w:lineRule="auto" w:line="360" w:before="0" w:after="120"/>
        <w:rPr/>
      </w:pPr>
      <w:r>
        <w:rPr>
          <w:rFonts w:cs="Times New Roman" w:ascii="Times New Roman" w:hAnsi="Times New Roman"/>
          <w:sz w:val="24"/>
          <w:szCs w:val="24"/>
        </w:rPr>
        <w:t>I Hobbes’ politiske filosofi handler det mye om behovet for statlig maktutøvelse. Når menneskene først har gitt fra seg retten til å slåss for sine egne interesser, må de finne seg i det staten bestemmer. Borgerne har med andre ord gitt fra seg selvbestemmelsesretten og kan ikke få den tilbake. Hensynet til staten går nå foran den enkeltes ønsker og behov.</w:t>
      </w:r>
    </w:p>
    <w:p>
      <w:pPr>
        <w:pStyle w:val="Normal"/>
        <w:spacing w:lineRule="auto" w:line="360" w:before="0" w:after="120"/>
        <w:rPr/>
      </w:pPr>
      <w:r>
        <w:rPr>
          <w:rFonts w:cs="Times New Roman" w:ascii="Times New Roman" w:hAnsi="Times New Roman"/>
          <w:sz w:val="24"/>
          <w:szCs w:val="24"/>
        </w:rPr>
        <w:t xml:space="preserve">En slik idé falt ikke i god jord hos alle. På 1600-tallet oppstod i England den </w:t>
      </w:r>
      <w:r>
        <w:rPr>
          <w:rFonts w:cs="Times New Roman" w:ascii="Times New Roman" w:hAnsi="Times New Roman"/>
          <w:i/>
          <w:sz w:val="24"/>
          <w:szCs w:val="24"/>
        </w:rPr>
        <w:t xml:space="preserve">liberale </w:t>
      </w:r>
      <w:r>
        <w:rPr>
          <w:rFonts w:cs="Times New Roman" w:ascii="Times New Roman" w:hAnsi="Times New Roman"/>
          <w:sz w:val="24"/>
          <w:szCs w:val="24"/>
        </w:rPr>
        <w:t>tenkningen som en reaksjon mot det autoritære eneveldet. En koalisjon av eiendomsløse, ikke-adelige jordeiere og selvstendig næringsdrivende gjorde front mot kongemaktens eneveldige ambisjoner. Krav om større frihet og medbestemmelse kom på dagsordenen. Protester og oppløp skapte sterk bekymring hos myndighetene, og parlamentet ble samlingspunktet for den politiske motstanden mot den stadig sterkere konge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elt siden 1215 hadde England hatt begrensninger på kongens makt. Det berømte dokumentet Magna Carta slo fast at skatt bare kunne ilegges dersom skattebetalerne selv aksepterte det. Kongens undersåtter kunne kreve et ord med i laget når det ble snakk om å øke statens utgifter. Nye skatter måtte godkjennes av parlamente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Gjennom renessansen og reformasjonen hadde likevel kongemakten blitt styrket på bekostning av parlamentet. Gjennom å beslaglegge alt kirkegods hadde Henrik 8.(1491 – 1547) kraftig styrket statens finanser. Det satte ham og datteren hans, Elisabeth (1533 – 1603), i stand til å gjøre England til en europeisk stormakt.</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Borgerkrig og republikk</w:t>
      </w:r>
    </w:p>
    <w:p>
      <w:pPr>
        <w:pStyle w:val="Normal"/>
        <w:spacing w:lineRule="auto" w:line="360" w:before="0" w:after="120"/>
        <w:rPr/>
      </w:pPr>
      <w:r>
        <w:rPr>
          <w:rFonts w:cs="Times New Roman" w:ascii="Times New Roman" w:hAnsi="Times New Roman"/>
          <w:sz w:val="24"/>
          <w:szCs w:val="24"/>
        </w:rPr>
        <w:t xml:space="preserve">Da Elisabeth I. i 1603 døde uten arving, kom Stuartene Jakob I. og Karl I. på Englands trone. Stuartene var katolikker og sterke tilhengere av ideen om "konge av Guds nåde". Ingen av dem hadde sans for parlamentets krav om medbestemmelse. Problemet for monarkene var at statens utgifter fortsatte å vokse, og de måtte derfor gå til parlamentet for å kunne skrive ut nye skatter. Dette skapte sterke konfrontasjoner. Parlamentets motkrav var politiske innrømmelser. I 1628 måtte Karl 1. akseptere </w:t>
      </w:r>
      <w:r>
        <w:rPr>
          <w:rFonts w:cs="Times New Roman" w:ascii="Times New Roman" w:hAnsi="Times New Roman"/>
          <w:i/>
          <w:sz w:val="24"/>
          <w:szCs w:val="24"/>
        </w:rPr>
        <w:t>The Petition of Rights</w:t>
      </w:r>
      <w:r>
        <w:rPr>
          <w:rFonts w:cs="Times New Roman" w:ascii="Times New Roman" w:hAnsi="Times New Roman"/>
          <w:sz w:val="24"/>
          <w:szCs w:val="24"/>
        </w:rPr>
        <w:t>, et dokument som nok en gang anerkjente folkets rett til ikke å bli beskattet uten samtykke. Det garanterte også frihet fra å bli arrestert og fengslet uten lov og dom. Straks han hadde fått pengene, fortsatte likevel Karl 1. sitt eneveldige styre. Han oppløste parlamentet i 10 år. Samtidig innførte han en rekke nye religiøse bøker i kirken. Disse ble betraktet som "katolske" av store deler av parlamentets medlemmer som selv var radikale protestanter. På samme tid økte de sosiale problemene i England. Tusener av fattige jordarbeidere mistet jobbene sine og begynte å drive rundt på jakt etter mat og arbeid. Uroen vokste til nærmest revolusjonære tilstander. I parlamentet ble også misnøyen med kongen uutholdelig, så i 1642 brøt det ut borgerkrig. Under ledelse av Oliver Cromwell (1599 – 1658) ble kongen halshugget, kongedømmet avskaffet og republikken innført.</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he Glorious Revolution</w:t>
      </w:r>
    </w:p>
    <w:p>
      <w:pPr>
        <w:pStyle w:val="Normal"/>
        <w:spacing w:lineRule="auto" w:line="360" w:before="0" w:after="120"/>
        <w:rPr/>
      </w:pPr>
      <w:r>
        <w:rPr>
          <w:rFonts w:cs="Times New Roman" w:ascii="Times New Roman" w:hAnsi="Times New Roman"/>
          <w:sz w:val="24"/>
          <w:szCs w:val="24"/>
        </w:rPr>
        <w:t xml:space="preserve">Cromwells republikk var en sjokkerende opplevelse for mange misfornøyde parlamentsmedlemmer. Trykket fra de eiendomsløse og arbeidsledige jordarbeiderne skremte også. Republikken ble derfor etter drøye 10 år avskaffet og kongedømmet gjeninnsatt. De nye kongene, Karl 2. og Jakob. 2 var også av Stuartslekten. Særlig Jakob 2. viste tendenser til samme egenrådighet som de tidligere Stuart-kongene hadde hatt. I 1688 hadde parlamentet fått nok. De avsatte Jakob.2 og inviterte den nederlandske prins William av Oranien (1650 – 1702) på tronen. Den nye kongen måtte signere </w:t>
      </w:r>
      <w:r>
        <w:rPr>
          <w:rFonts w:cs="Times New Roman" w:ascii="Times New Roman" w:hAnsi="Times New Roman"/>
          <w:i/>
          <w:sz w:val="24"/>
          <w:szCs w:val="24"/>
        </w:rPr>
        <w:t>The Bill of Rights</w:t>
      </w:r>
      <w:r>
        <w:rPr>
          <w:rFonts w:cs="Times New Roman" w:ascii="Times New Roman" w:hAnsi="Times New Roman"/>
          <w:sz w:val="24"/>
          <w:szCs w:val="24"/>
        </w:rPr>
        <w:t>. Den satte klare begrensninger på kongens makt og sikret borgernes rettigheter, blant annet tros- og ytringsfrihet. En revolusjon uten blod var gjennomført. Den kaltes for "The Glorious Revolution".</w:t>
      </w:r>
    </w:p>
    <w:p>
      <w:pPr>
        <w:pStyle w:val="Normal"/>
        <w:spacing w:lineRule="auto" w:line="360" w:before="0" w:after="120"/>
        <w:rPr/>
      </w:pPr>
      <w:r>
        <w:rPr>
          <w:rFonts w:cs="Times New Roman" w:ascii="Times New Roman" w:hAnsi="Times New Roman"/>
          <w:sz w:val="24"/>
          <w:szCs w:val="24"/>
        </w:rPr>
        <w:t xml:space="preserve">The Glorious revolution var en seier for ikke-adelige jordeiere, handelsmenn og håndverkere. Samtidig innebar den en avgrensning nedover, mot de eiendomsløse. </w:t>
      </w:r>
      <w:r>
        <w:rPr>
          <w:rFonts w:cs="Times New Roman" w:ascii="Times New Roman" w:hAnsi="Times New Roman"/>
          <w:i/>
          <w:sz w:val="24"/>
          <w:szCs w:val="24"/>
        </w:rPr>
        <w:t xml:space="preserve">The Bill of Rights </w:t>
      </w:r>
      <w:r>
        <w:rPr>
          <w:rFonts w:cs="Times New Roman" w:ascii="Times New Roman" w:hAnsi="Times New Roman"/>
          <w:sz w:val="24"/>
          <w:szCs w:val="24"/>
        </w:rPr>
        <w:t>sikret først og fremst rettighetene til dem med eiendom. The Glorious revolution blir derfor ofte kalt for en borgerlig revolusjon.</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John Locke og frihete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Den som framfor noen begrunnet dette vendepunktet i britisk politisk historie, var John Locke. I 1689 skrev han blant annet </w:t>
      </w:r>
      <w:r>
        <w:rPr>
          <w:rFonts w:cs="Times New Roman" w:ascii="Times New Roman" w:hAnsi="Times New Roman"/>
          <w:i/>
          <w:sz w:val="24"/>
          <w:szCs w:val="24"/>
        </w:rPr>
        <w:t>The Second Treaties of Government</w:t>
      </w:r>
      <w:r>
        <w:rPr>
          <w:rFonts w:cs="Times New Roman" w:ascii="Times New Roman" w:hAnsi="Times New Roman"/>
          <w:sz w:val="24"/>
          <w:szCs w:val="24"/>
        </w:rPr>
        <w:t xml:space="preserve">, et standardverk i politisk idéhistorie. </w:t>
      </w:r>
    </w:p>
    <w:p>
      <w:pPr>
        <w:pStyle w:val="Normal"/>
        <w:spacing w:lineRule="auto" w:line="360" w:before="0" w:after="120"/>
        <w:rPr/>
      </w:pPr>
      <w:r>
        <w:rPr>
          <w:rFonts w:cs="Times New Roman" w:ascii="Times New Roman" w:hAnsi="Times New Roman"/>
          <w:sz w:val="24"/>
          <w:szCs w:val="24"/>
        </w:rPr>
        <w:t>Som Hobbes tar også Locke utgangspunkt i menneskets naturtilstand. Opprinnelig kom mennesket til verden uten annen eiendom enn sin egen kropp. Alle var født like og med en naturlig rett til ”liv, helse, frihet og eiendom”. Gjennom kroppsarbeid og håndverk tok det i bruk det Gud hadde skapt og gjorde det om til sitt eget. Alle hadde den samme rett og frihet til å skape noe av det Gud hadde skjenket. Og alle hadde rett til å forsvare og ivareta seg selv og det de  hadde skap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Å sikre eget liv og eiendom var imidlertid kostbart, krevende og risikabelt. Så i stedet for at hver enkelt skulle passe på sitt eget, ble man enige om å etablere en styresmakt. Denne myndigheten fikk i oppdrag å sørge for beskyttelse av både liv og eiendom. Politisk makt hvilte altså på at den enkelte frivillig ga fra seg retten til å forsvare sine naturlige rettigheter. </w:t>
      </w:r>
    </w:p>
    <w:p>
      <w:pPr>
        <w:pStyle w:val="Normal"/>
        <w:spacing w:lineRule="auto" w:line="360" w:before="0" w:after="120"/>
        <w:rPr/>
      </w:pPr>
      <w:r>
        <w:rPr>
          <w:rFonts w:cs="Times New Roman" w:ascii="Times New Roman" w:hAnsi="Times New Roman"/>
          <w:sz w:val="24"/>
          <w:szCs w:val="24"/>
        </w:rPr>
        <w:t xml:space="preserve">Hadde den enkelte dermed frasagt seg enhver privat rett, slik Hobbes hadde ment? Var man nå helt bundet av styresmakten? Nei, hevder Locke. Politisk makt er bare til låns. Lover og bestemmelser må alltid ha forankring i folkets vilje. Så snart folket mener myndighetene ikke gjør en god nok jobb, kan mandatet til å styre trekkes tilbak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å den måten begrunner Locke The Glorious Revolution. Borgerne har overlatt til kongen å styre. Kongen på sin side har måttet skrive under på </w:t>
      </w:r>
      <w:r>
        <w:rPr>
          <w:rFonts w:cs="Times New Roman" w:ascii="Times New Roman" w:hAnsi="Times New Roman"/>
          <w:i/>
          <w:sz w:val="24"/>
          <w:szCs w:val="24"/>
        </w:rPr>
        <w:t>The Bill of Rights</w:t>
      </w:r>
      <w:r>
        <w:rPr>
          <w:rFonts w:cs="Times New Roman" w:ascii="Times New Roman" w:hAnsi="Times New Roman"/>
          <w:sz w:val="24"/>
          <w:szCs w:val="24"/>
        </w:rPr>
        <w:t xml:space="preserve"> som garanterer retten til liv, eiendom, sikkerhet og rettferdig dom. Det er særlig denne rettighetserklæringen som skiller Lockes filosofi fra Hobbes’. Den liberale tenkningen legger vekt på å beskytte borgerne mot myndighetenes makt. En slik begrensning på makta er Hobbes lite opptatt av.</w:t>
      </w:r>
    </w:p>
    <w:p>
      <w:pPr>
        <w:pStyle w:val="Normal"/>
        <w:spacing w:lineRule="auto" w:line="360" w:before="0" w:after="120"/>
        <w:rPr/>
      </w:pPr>
      <w:r>
        <w:rPr>
          <w:rFonts w:cs="Times New Roman" w:ascii="Times New Roman" w:hAnsi="Times New Roman"/>
          <w:sz w:val="24"/>
          <w:szCs w:val="24"/>
        </w:rPr>
        <w:t>Lockes filosofi inneholder også en klar avgrensning nedover. Ikke bare sikrer den borgernes rettigheter i forhold til kongen. Den sørger også for at den politiske makten forblir på eiendomsbesitternes hender. Alle uten privat eiendom er uten politiske rettigheter. Siden de ikke har skapt noe selv, kan de heller ikke gjøre krav på politisk innflytelse. Slik argumenterer Locke for å holde den store gruppen av eiendomsløse i Storbritannia langt unna politisk makt.</w:t>
      </w:r>
    </w:p>
    <w:p>
      <w:pPr>
        <w:pStyle w:val="Normal"/>
        <w:spacing w:lineRule="auto" w:line="360" w:before="0" w:after="120"/>
        <w:rPr/>
      </w:pPr>
      <w:r>
        <w:rPr>
          <w:rFonts w:cs="Times New Roman" w:ascii="Times New Roman" w:hAnsi="Times New Roman"/>
          <w:sz w:val="24"/>
        </w:rPr>
        <w:t xml:space="preserve">Med sin </w:t>
      </w:r>
      <w:r>
        <w:rPr>
          <w:rFonts w:cs="Times New Roman" w:ascii="Times New Roman" w:hAnsi="Times New Roman"/>
          <w:i/>
          <w:sz w:val="24"/>
        </w:rPr>
        <w:t>Second Treaties of government</w:t>
      </w:r>
      <w:r>
        <w:rPr>
          <w:rFonts w:cs="Times New Roman" w:ascii="Times New Roman" w:hAnsi="Times New Roman"/>
          <w:sz w:val="24"/>
        </w:rPr>
        <w:t xml:space="preserve"> formulerte Locke grunnlaget for den politiske ideologien vi kaller </w:t>
      </w:r>
      <w:r>
        <w:rPr>
          <w:rFonts w:cs="Times New Roman" w:ascii="Times New Roman" w:hAnsi="Times New Roman"/>
          <w:i/>
          <w:sz w:val="24"/>
        </w:rPr>
        <w:t>liberalisme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Liberalismens viktigste verdi er friheten, og liberale tenkere er opptatt av hvordan det enkelte mennesket skal kunne slå ring om sin medfødte frihet.</w:t>
      </w:r>
    </w:p>
    <w:p>
      <w:pPr>
        <w:pStyle w:val="Normal"/>
        <w:spacing w:lineRule="auto" w:line="360" w:before="0" w:after="120"/>
        <w:rPr>
          <w:rFonts w:ascii="Times New Roman" w:hAnsi="Times New Roman" w:cs="Times New Roman"/>
          <w:b/>
          <w:b/>
          <w:sz w:val="24"/>
        </w:rPr>
      </w:pPr>
      <w:r>
        <w:rPr>
          <w:rFonts w:cs="Times New Roman" w:ascii="Times New Roman" w:hAnsi="Times New Roman"/>
          <w:b/>
          <w:sz w:val="24"/>
        </w:rPr>
        <w:t>Den amerikanske revolusjonen</w:t>
      </w:r>
    </w:p>
    <w:p>
      <w:pPr>
        <w:pStyle w:val="Normal"/>
        <w:spacing w:lineRule="auto" w:line="360" w:before="0" w:after="120"/>
        <w:rPr>
          <w:rFonts w:ascii="Times New Roman" w:hAnsi="Times New Roman" w:cs="Times New Roman"/>
          <w:i/>
          <w:i/>
          <w:sz w:val="24"/>
        </w:rPr>
      </w:pPr>
      <w:r>
        <w:rPr>
          <w:rFonts w:cs="Times New Roman" w:ascii="Times New Roman" w:hAnsi="Times New Roman"/>
          <w:i/>
          <w:sz w:val="24"/>
        </w:rPr>
        <w:t>The Boston Tea Party</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 xml:space="preserve">Den ikke-voldelige ”Glorious revolution” i 1688 ble på 1700-tallet fulgt opp av to voldelige revolusjoner: den amerikanske (1776) og den franske (1789). Utfallet av de to sistnevnte skulle få avgjørende konsekvenser for den vestlige sivilisasjonen. </w:t>
      </w:r>
    </w:p>
    <w:p>
      <w:pPr>
        <w:pStyle w:val="Normal"/>
        <w:autoSpaceDE w:val="false"/>
        <w:spacing w:lineRule="auto" w:line="360" w:before="0" w:after="120"/>
        <w:rPr>
          <w:rFonts w:ascii="Times New Roman" w:hAnsi="Times New Roman" w:cs="Times New Roman"/>
          <w:sz w:val="24"/>
        </w:rPr>
      </w:pPr>
      <w:r>
        <w:rPr>
          <w:rFonts w:cs="Times New Roman" w:ascii="Times New Roman" w:hAnsi="Times New Roman"/>
          <w:sz w:val="24"/>
        </w:rPr>
        <w:t xml:space="preserve">Da de tretten britiske koloniene på Nord-Amerikas østkyst i 1776 bestemte seg for å bryte med kongen i London, var det med argumenter fra blant annet John Locke. Kolonistene følte i økende grad at deres naturlige rettigheter ikke ble respektert. Reaksjonene var særlig sterke på de stadige skatte- og avgiftsøkningene som britene påla dem. Avgiftene ble vedtatt uten at koloniene var representert i parlamentet i London. Dermed var de i strid med prinsippet om at skatt bare kunne skrives under når skattebetalerne selv godtok det. </w:t>
      </w:r>
    </w:p>
    <w:p>
      <w:pPr>
        <w:pStyle w:val="Normal"/>
        <w:autoSpaceDE w:val="false"/>
        <w:spacing w:lineRule="auto" w:line="360" w:before="0" w:after="120"/>
        <w:rPr>
          <w:rFonts w:ascii="Times New Roman" w:hAnsi="Times New Roman" w:cs="Times New Roman"/>
          <w:sz w:val="24"/>
        </w:rPr>
      </w:pPr>
      <w:r>
        <w:rPr>
          <w:rFonts w:cs="Times New Roman" w:ascii="Times New Roman" w:hAnsi="Times New Roman"/>
          <w:sz w:val="24"/>
        </w:rPr>
        <w:t>Fram mot uavhengigheten i 1776 økte derfor misnøyen med det britiske styret kraftig. Den mest berømte protesten var det såkalte ”Boston Tea Party”. For å vise sin misnøye med en ny skatt på te snek en gruppe aktivister seg inn på britiske skip i Boston og kastet lasten på sjøen. Reaksjonen fra London var å sende flere soldater til koloniene. Etter hvert kom det til voldelige sammenstøt, og den amerikanske revolusjonskrigen var i gang. Under ledelse av general George Washington kjempet en kvart million dårlig utrustede kolonister mot datidens mektigste militærmaskin. Amerikanernes geriljakrigføring, godt hjulpet av fransk militær støtte, var likevel svært effektiv, og i 1783 aksepterte britene kolonienes selvstendighet.</w:t>
      </w:r>
    </w:p>
    <w:p>
      <w:pPr>
        <w:pStyle w:val="Normal"/>
        <w:autoSpaceDE w:val="false"/>
        <w:spacing w:lineRule="auto" w:line="360" w:before="0" w:after="120"/>
        <w:rPr>
          <w:rFonts w:ascii="Times New Roman" w:hAnsi="Times New Roman" w:cs="Times New Roman"/>
          <w:i/>
          <w:i/>
          <w:sz w:val="24"/>
        </w:rPr>
      </w:pPr>
      <w:r>
        <w:rPr>
          <w:rFonts w:cs="Times New Roman" w:ascii="Times New Roman" w:hAnsi="Times New Roman"/>
          <w:i/>
          <w:sz w:val="24"/>
        </w:rPr>
        <w:t>Jeffersons Uavhengighetserklæring</w:t>
      </w:r>
    </w:p>
    <w:p>
      <w:pPr>
        <w:pStyle w:val="Normal"/>
        <w:autoSpaceDE w:val="false"/>
        <w:spacing w:lineRule="auto" w:line="360" w:before="0" w:after="120"/>
        <w:rPr>
          <w:rFonts w:ascii="Times New Roman" w:hAnsi="Times New Roman" w:cs="Times New Roman"/>
          <w:sz w:val="20"/>
          <w:szCs w:val="20"/>
          <w:lang w:eastAsia="nb-NO"/>
        </w:rPr>
      </w:pPr>
      <w:r>
        <w:rPr>
          <w:rFonts w:cs="Times New Roman" w:ascii="Times New Roman" w:hAnsi="Times New Roman"/>
          <w:sz w:val="24"/>
        </w:rPr>
        <w:t xml:space="preserve">En viktig årsak til den vellykkede revolusjonskrigen var amerikanernes overbevisning om at de sloss en rettferdig kamp. Det ideologiske grunnlaget for frigjøringen var vedtatt 4.juli 1776. Da hadde utsendinger fra de tretten koloniene skrevet under den såkalte </w:t>
      </w:r>
      <w:r>
        <w:rPr>
          <w:rFonts w:cs="Times New Roman" w:ascii="Times New Roman" w:hAnsi="Times New Roman"/>
          <w:i/>
          <w:sz w:val="24"/>
        </w:rPr>
        <w:t>Declaration of Independence</w:t>
      </w:r>
      <w:r>
        <w:rPr>
          <w:rFonts w:cs="Times New Roman" w:ascii="Times New Roman" w:hAnsi="Times New Roman"/>
          <w:sz w:val="24"/>
        </w:rPr>
        <w:t xml:space="preserve"> </w:t>
      </w:r>
      <w:r>
        <w:rPr>
          <w:rFonts w:cs="Times New Roman" w:ascii="Times New Roman" w:hAnsi="Times New Roman"/>
          <w:i/>
          <w:sz w:val="24"/>
        </w:rPr>
        <w:t>(Uavhengighetserlæringen)</w:t>
      </w:r>
      <w:r>
        <w:rPr>
          <w:rFonts w:cs="Times New Roman" w:ascii="Times New Roman" w:hAnsi="Times New Roman"/>
          <w:sz w:val="24"/>
        </w:rPr>
        <w:t>, ført i pennen av Thomas Jefferson, en ung bonde og intellektuell fra Virginia. Det relativt korte dokumentet er en vakker og inspirerende erklæring som åpner med følgende avsnitt:</w:t>
      </w:r>
      <w:r>
        <w:rPr>
          <w:rFonts w:cs="Times New Roman" w:ascii="Times New Roman" w:hAnsi="Times New Roman"/>
          <w:sz w:val="24"/>
          <w:szCs w:val="24"/>
          <w:lang w:eastAsia="nb-NO"/>
        </w:rPr>
        <w:t xml:space="preserve"> </w:t>
      </w:r>
    </w:p>
    <w:p>
      <w:pPr>
        <w:pStyle w:val="Normal"/>
        <w:autoSpaceDE w:val="false"/>
        <w:spacing w:lineRule="auto" w:line="360" w:before="0" w:after="120"/>
        <w:rPr>
          <w:rFonts w:ascii="Times New Roman" w:hAnsi="Times New Roman" w:cs="Times New Roman"/>
          <w:sz w:val="20"/>
          <w:szCs w:val="20"/>
          <w:lang w:eastAsia="nb-NO"/>
        </w:rPr>
      </w:pPr>
      <w:r>
        <w:rPr>
          <w:rFonts w:cs="Times New Roman" w:ascii="Times New Roman" w:hAnsi="Times New Roman"/>
          <w:sz w:val="20"/>
          <w:szCs w:val="20"/>
          <w:lang w:eastAsia="nb-NO"/>
        </w:rPr>
        <w:t>Vi mener det er en selvinnlysende sannhet at alle mennesker er født like, at de alle har fått visse umistelige rettigheter av sin skaper, og at retten til liv, frihet og streben etter lykke er blant disse.</w:t>
      </w:r>
    </w:p>
    <w:p>
      <w:pPr>
        <w:pStyle w:val="Normal"/>
        <w:autoSpaceDE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t>Jeffersons første setning er den viktigste som noen gang er skrevet i amerikansk historie. I den ligger selve ideen til det som skulle bli Amerikas forente stater. Alle mennesker er født like – det er en selvinnlysende sannhet! Og: Ingen kan frata mennesker deres medfødte rettigheter.</w:t>
      </w:r>
    </w:p>
    <w:p>
      <w:pPr>
        <w:pStyle w:val="Normal"/>
        <w:autoSpaceDE w:val="false"/>
        <w:spacing w:lineRule="auto" w:line="360" w:before="0" w:after="120"/>
        <w:rPr/>
      </w:pPr>
      <w:r>
        <w:rPr>
          <w:rFonts w:cs="Times New Roman" w:ascii="Times New Roman" w:hAnsi="Times New Roman"/>
          <w:sz w:val="24"/>
          <w:szCs w:val="24"/>
        </w:rPr>
        <w:t xml:space="preserve">På denne plattformen gikk kolonistene til krig mot den britiske overmakten. </w:t>
      </w:r>
      <w:r>
        <w:rPr>
          <w:rFonts w:cs="Times New Roman" w:ascii="Times New Roman" w:hAnsi="Times New Roman"/>
          <w:i/>
          <w:sz w:val="24"/>
          <w:szCs w:val="24"/>
        </w:rPr>
        <w:t>Uavhengighetserklæringen</w:t>
      </w:r>
      <w:r>
        <w:rPr>
          <w:rFonts w:cs="Times New Roman" w:ascii="Times New Roman" w:hAnsi="Times New Roman"/>
          <w:sz w:val="24"/>
          <w:szCs w:val="24"/>
        </w:rPr>
        <w:t xml:space="preserve"> er full av referanser til John Lockes tenkning om forholdet mellom borger og styresmakt. Myndighetenes oppgave er å sikre retten til liv, frihet og streben etter lykke, skriver Jefferson. Samtidig slår han fast at makta når som helst kan trekkes tilbake dersom folket er misfornøyd med måten jobben utføres på. Ikke bare har folket en rett, men en plikt å kvitte seg med despoter og tyranner som ikke respekterer de medfødte rettighetene. Den nåværende britiske kongen har dessverre påført sine undersåtter i koloniene stor skade, hevder Jefferson, før han lister opp lang rekke konkrete eksempler på maktmisbruk. Blant overgrepene er skattlegging uten samtykke, utplassering av tropper uten godkjenning fra koloniene og forbud mot jurydomstoler. Hver gang koloniene har ytret sin misnøye, har kongen svart med enda mer maktbruk. Siden protestene ikke har ført fram, erklærer koloniene seg derfor som frie og uavhengige av den britiske tronen.</w:t>
      </w:r>
    </w:p>
    <w:p>
      <w:pPr>
        <w:pStyle w:val="Normal"/>
        <w:autoSpaceDE w:val="false"/>
        <w:spacing w:lineRule="auto" w:line="360" w:before="0" w:after="120"/>
        <w:rPr/>
      </w:pPr>
      <w:r>
        <w:rPr>
          <w:rFonts w:cs="Times New Roman" w:ascii="Times New Roman" w:hAnsi="Times New Roman"/>
          <w:sz w:val="24"/>
        </w:rPr>
        <w:t xml:space="preserve">Men Jeffersons mesterverk er også uttrykk for noe mer enn folkets opprørsrett og selvstendighet fra moderlandet. I erklæringens innledning ligger kimen til en ny oppfatning av hva frihet er. Jefferson legger enda mer vekt på </w:t>
      </w:r>
      <w:r>
        <w:rPr>
          <w:rFonts w:cs="Times New Roman" w:ascii="Times New Roman" w:hAnsi="Times New Roman"/>
          <w:i/>
          <w:sz w:val="24"/>
        </w:rPr>
        <w:t>individets</w:t>
      </w:r>
      <w:r>
        <w:rPr>
          <w:rFonts w:cs="Times New Roman" w:ascii="Times New Roman" w:hAnsi="Times New Roman"/>
          <w:sz w:val="24"/>
        </w:rPr>
        <w:t xml:space="preserve"> rettigheter enn noen annen naturrettstenker har gjort før. Locke hadde riktignok også snakket om de medfødte rettighetene. Men det var likevel borgerskapet som klasse han mest kjempet for. Avgrensningen nedover mot de eiendomsløse viser at slett ikke alle mennesker er like. Lockes frihetskamp var veldig tett knyttet til den britiske historiske situasjonen med det gamle regimets privilegier og institusjoner.</w:t>
      </w:r>
    </w:p>
    <w:p>
      <w:pPr>
        <w:pStyle w:val="Normal"/>
        <w:autoSpaceDE w:val="false"/>
        <w:spacing w:lineRule="auto" w:line="360" w:before="0" w:after="120"/>
        <w:rPr/>
      </w:pPr>
      <w:r>
        <w:rPr>
          <w:rFonts w:eastAsia="Times New Roman" w:cs="Times New Roman" w:ascii="Times New Roman" w:hAnsi="Times New Roman"/>
          <w:sz w:val="24"/>
        </w:rPr>
        <w:t xml:space="preserve"> </w:t>
      </w:r>
      <w:r>
        <w:rPr>
          <w:rFonts w:cs="Times New Roman" w:ascii="Times New Roman" w:hAnsi="Times New Roman"/>
          <w:sz w:val="24"/>
        </w:rPr>
        <w:t xml:space="preserve">I Amerika var derimot situasjonen en helt annen. Allerede fra begynnelsen på 1600-tallet var visjonen for den nye verden klar hos mange. ”Vi skal være som en by på høyden – med folkets øyne rettet mot oss. (…) Vi skal være et fyrtårn i verden”, sa John Winthrop, pastor og leder for en av de første puritanske gruppene som slo seg ned i New England i 1630. Forestillingen om at Amerika skulle vise vei, være et nytt alternativ til den gamle og forfalne verden, var levende fra første stund. </w:t>
      </w:r>
    </w:p>
    <w:p>
      <w:pPr>
        <w:pStyle w:val="Normal"/>
        <w:spacing w:lineRule="auto" w:line="360" w:before="0" w:after="120"/>
        <w:rPr/>
      </w:pPr>
      <w:r>
        <w:rPr>
          <w:rFonts w:cs="Times New Roman" w:ascii="Times New Roman" w:hAnsi="Times New Roman"/>
          <w:sz w:val="24"/>
        </w:rPr>
        <w:t xml:space="preserve">På 1700-tallet hadde koloniene ennå ikke rukket å etablere altfor dype sosiale skillelinjer og strukturer. Kanskje det er en av grunnene til at ideen om friheten som en individuell rettighet for alvor fikk slå rot. Lockes medfødte rettigheter er selve utgangspunktet for hele </w:t>
      </w:r>
      <w:r>
        <w:rPr>
          <w:rFonts w:cs="Times New Roman" w:ascii="Times New Roman" w:hAnsi="Times New Roman"/>
          <w:i/>
          <w:sz w:val="24"/>
        </w:rPr>
        <w:t>Uavhengighetserklæringen</w:t>
      </w:r>
      <w:r>
        <w:rPr>
          <w:rFonts w:cs="Times New Roman" w:ascii="Times New Roman" w:hAnsi="Times New Roman"/>
          <w:sz w:val="24"/>
        </w:rPr>
        <w:t xml:space="preserve">. Men Jefferson legger til et svært viktig punkt som også gjelder alle: retten til å strebe etter lykken (pursuit of happiness).  Dermed formulerer han den amerikanske drømmen som har vist seg å være så attraktiv: det frie individet som selv skaper sin framtid. Helt fram til våre dager har forestillingen om Amerika som ”the land of opportunity” inspirert mennesker over hele verden. </w:t>
      </w:r>
    </w:p>
    <w:p>
      <w:pPr>
        <w:pStyle w:val="Normal"/>
        <w:spacing w:lineRule="auto" w:line="360" w:before="0" w:after="120"/>
        <w:rPr/>
      </w:pPr>
      <w:r>
        <w:rPr>
          <w:rFonts w:cs="Times New Roman" w:ascii="Times New Roman" w:hAnsi="Times New Roman"/>
          <w:sz w:val="24"/>
        </w:rPr>
        <w:t>Det er selvsagt ikke vanskelig å peke på spriket mellom liv og lære i den amerikanske frihetsvisjonen. Jefferson selv var slaveeier og holdt dermed en stor del av befolkningen utenfor den rettighetstenkningen han så vakkert formulerte. Kvinner</w:t>
      </w:r>
      <w:r>
        <w:rPr>
          <w:rFonts w:cs="Times New Roman" w:ascii="Times New Roman" w:hAnsi="Times New Roman"/>
          <w:color w:val="FF0000"/>
          <w:sz w:val="24"/>
        </w:rPr>
        <w:t xml:space="preserve"> </w:t>
      </w:r>
      <w:r>
        <w:rPr>
          <w:rFonts w:cs="Times New Roman" w:ascii="Times New Roman" w:hAnsi="Times New Roman"/>
          <w:sz w:val="24"/>
        </w:rPr>
        <w:t xml:space="preserve">var heller ikke inkludert. ”All </w:t>
      </w:r>
      <w:r>
        <w:rPr>
          <w:rFonts w:cs="Times New Roman" w:ascii="Times New Roman" w:hAnsi="Times New Roman"/>
          <w:i/>
          <w:sz w:val="24"/>
        </w:rPr>
        <w:t>men</w:t>
      </w:r>
      <w:r>
        <w:rPr>
          <w:rFonts w:cs="Times New Roman" w:ascii="Times New Roman" w:hAnsi="Times New Roman"/>
          <w:sz w:val="24"/>
        </w:rPr>
        <w:t xml:space="preserve"> are created equal”, skriver han. Det er også grunn til å sette spørsmålstegn ved den utbredte forestillingen om at alle kan lykkes, dersom de bare vil. Amerika har utvilsomt gitt muligheter for individuell utfoldelse for millioner av innvandrere. Friheten til å bygge opp noe gjennom hardt arbeid og egen innsats har vært til stede.  Problemet er likevel at ikke alle individer lykkes særlig godt i det å skape sin egen framtid og lykke. Det er den individuelle frihetens skyggeside.</w:t>
      </w:r>
    </w:p>
    <w:p>
      <w:pPr>
        <w:pStyle w:val="Normal"/>
        <w:autoSpaceDE w:val="false"/>
        <w:spacing w:lineRule="auto" w:line="360" w:before="0" w:after="120"/>
        <w:rPr/>
      </w:pPr>
      <w:r>
        <w:rPr>
          <w:rFonts w:cs="Times New Roman" w:ascii="Times New Roman" w:hAnsi="Times New Roman"/>
          <w:i/>
          <w:sz w:val="24"/>
        </w:rPr>
        <w:t>Uavhengighetserklæringens</w:t>
      </w:r>
      <w:r>
        <w:rPr>
          <w:rFonts w:cs="Times New Roman" w:ascii="Times New Roman" w:hAnsi="Times New Roman"/>
          <w:sz w:val="24"/>
        </w:rPr>
        <w:t xml:space="preserve"> sterke tro på individet førte også med seg en dyp skepsis for maktkonsentrasjon og statlig innblanding i folks hverdagsliv. Amerikanerne har helt fra starten av sett med mistro på sentrale myndigheter. Når de endelig var kvitt kongen som prøvde å dirigere dem fra London, ville de ha seg frabedt altfor sterk styring fra Washington, nasjonens nye hovedstad fra år 1800. Jefferson mente at ”den styresmakt er best som styrer minst fordi folket disiplinerer seg selv”. Den senere presidenten Ronald Reagan (1911 – 2004) sa i sin innsettelsestale i 1981 at ”myndighetene er ikke </w:t>
      </w:r>
      <w:r>
        <w:rPr>
          <w:rFonts w:cs="Times New Roman" w:ascii="Times New Roman" w:hAnsi="Times New Roman"/>
          <w:i/>
          <w:sz w:val="24"/>
        </w:rPr>
        <w:t>løsningen</w:t>
      </w:r>
      <w:r>
        <w:rPr>
          <w:rFonts w:cs="Times New Roman" w:ascii="Times New Roman" w:hAnsi="Times New Roman"/>
          <w:sz w:val="24"/>
        </w:rPr>
        <w:t xml:space="preserve"> på problemene. De </w:t>
      </w:r>
      <w:r>
        <w:rPr>
          <w:rFonts w:cs="Times New Roman" w:ascii="Times New Roman" w:hAnsi="Times New Roman"/>
          <w:i/>
          <w:sz w:val="24"/>
        </w:rPr>
        <w:t>er</w:t>
      </w:r>
      <w:r>
        <w:rPr>
          <w:rFonts w:cs="Times New Roman" w:ascii="Times New Roman" w:hAnsi="Times New Roman"/>
          <w:sz w:val="24"/>
        </w:rPr>
        <w:t xml:space="preserve"> problemet.” Amerikanerne har derfor alltid vært skeptiske til for sterkt skattetrykk – folk er selv bedre i stand til å vite hva de bør bruke pengene sine på. Til og med våpenbruk er privatisert i USA. Folket har en grunnleggende rett til å bevæpne seg, og en stat som ville ta fra dem skytevåpnene, blir av mange sett på som despotisk. </w:t>
      </w:r>
    </w:p>
    <w:p>
      <w:pPr>
        <w:pStyle w:val="Normal"/>
        <w:autoSpaceDE w:val="false"/>
        <w:spacing w:lineRule="auto" w:line="360" w:before="0" w:after="120"/>
        <w:rPr>
          <w:rFonts w:ascii="Times New Roman" w:hAnsi="Times New Roman" w:cs="Times New Roman"/>
          <w:i/>
          <w:i/>
          <w:sz w:val="24"/>
        </w:rPr>
      </w:pPr>
      <w:r>
        <w:rPr>
          <w:rFonts w:cs="Times New Roman" w:ascii="Times New Roman" w:hAnsi="Times New Roman"/>
          <w:i/>
          <w:sz w:val="24"/>
        </w:rPr>
        <w:t>Konstitusjonen</w:t>
      </w:r>
    </w:p>
    <w:p>
      <w:pPr>
        <w:pStyle w:val="Normal"/>
        <w:autoSpaceDE w:val="false"/>
        <w:spacing w:lineRule="auto" w:line="360" w:before="0" w:after="120"/>
        <w:rPr>
          <w:rFonts w:ascii="Times New Roman" w:hAnsi="Times New Roman" w:cs="Times New Roman"/>
          <w:sz w:val="24"/>
        </w:rPr>
      </w:pPr>
      <w:r>
        <w:rPr>
          <w:rFonts w:cs="Times New Roman" w:ascii="Times New Roman" w:hAnsi="Times New Roman"/>
          <w:sz w:val="24"/>
        </w:rPr>
        <w:t xml:space="preserve">Etter at uavhengighetskrigen var vunnet, gikk de tretten koloniene sammen og vedtok en ny grunnlov i 1787. Også den bygger på naturrettstanken. Staten har sitt mandat i folkeviljen. Men først og fremst er konstitusjonen et konkret opplegg for hvordan staten skal bygges opp og makta fordeles. Grunnlovsfedrene, som var svært godt innlest i europeisk filosofi, tok særlig hensyn til franskmannen Charles de Montesquieus (1689 – 1755) tanker om maktfordeling. Makta måtte deles i tre: Den utøvende, den lovgivende og den dømmende statsmakt. Disse tre skulle så holde hverandre i sjakk. Så sterk var frykten for sentralmakten at ytterligere tillegg til grunnloven ble vedtatt. De såkalte ”amendments” (de ti første kalles The bill of rights) slår fast hvilke rettigheter enkeltmennesket og delstatene har overfor den sentrale statsmakten i Washington. Særdeles viktig er tillegg nr 1 som sier at staten ikke på noe vis må blande seg inn i religiøse saker. USAs konstitusjon er den første som klart og tydelig skiller kirke og stat. Andre viktige rettigheter er ytringsfrihet, religionsfrihet, retten til en rettferdig straffeprosess og – retten til å bære våpen.  </w:t>
      </w:r>
    </w:p>
    <w:p>
      <w:pPr>
        <w:pStyle w:val="Normal"/>
        <w:spacing w:lineRule="auto" w:line="360" w:before="0" w:after="120"/>
        <w:rPr>
          <w:rFonts w:ascii="Times New Roman" w:hAnsi="Times New Roman" w:cs="Times New Roman"/>
          <w:b/>
          <w:b/>
          <w:sz w:val="24"/>
        </w:rPr>
      </w:pPr>
      <w:r>
        <w:rPr>
          <w:rFonts w:cs="Times New Roman" w:ascii="Times New Roman" w:hAnsi="Times New Roman"/>
          <w:b/>
          <w:sz w:val="24"/>
        </w:rPr>
        <w:t>Den franske revolusjonen</w:t>
      </w:r>
    </w:p>
    <w:p>
      <w:pPr>
        <w:pStyle w:val="Normal"/>
        <w:spacing w:lineRule="auto" w:line="360" w:before="0" w:after="120"/>
        <w:rPr>
          <w:rFonts w:ascii="Times New Roman" w:hAnsi="Times New Roman" w:cs="Times New Roman"/>
          <w:i/>
          <w:i/>
          <w:sz w:val="24"/>
        </w:rPr>
      </w:pPr>
      <w:r>
        <w:rPr>
          <w:rFonts w:cs="Times New Roman" w:ascii="Times New Roman" w:hAnsi="Times New Roman"/>
          <w:i/>
          <w:sz w:val="24"/>
        </w:rPr>
        <w:t>Revolusjon og menneskerettigheter</w:t>
      </w:r>
    </w:p>
    <w:p>
      <w:pPr>
        <w:pStyle w:val="Normal"/>
        <w:spacing w:lineRule="auto" w:line="360" w:before="0" w:after="120"/>
        <w:rPr/>
      </w:pPr>
      <w:r>
        <w:rPr>
          <w:rFonts w:cs="Times New Roman" w:ascii="Times New Roman" w:hAnsi="Times New Roman"/>
          <w:sz w:val="24"/>
        </w:rPr>
        <w:t xml:space="preserve">Den amerikanske revolusjonen fikk også konsekvenser for Europa. </w:t>
      </w:r>
      <w:r>
        <w:rPr>
          <w:rFonts w:cs="Times New Roman" w:ascii="Times New Roman" w:hAnsi="Times New Roman"/>
          <w:i/>
          <w:sz w:val="24"/>
        </w:rPr>
        <w:t>Uavhengighetserklæringens</w:t>
      </w:r>
      <w:r>
        <w:rPr>
          <w:rFonts w:cs="Times New Roman" w:ascii="Times New Roman" w:hAnsi="Times New Roman"/>
          <w:sz w:val="24"/>
        </w:rPr>
        <w:t xml:space="preserve"> lovprisning av friheten og menneskets grunnleggende rettigheter ble til sterk inspirasjon for revolusjonen i Frankrike (1789 – 99). Som amerikansk ambassadør i Paris fra 1785 – 89 var Jefferson godt kjent med forholdene i det gamle eneveldet. Den franske støtten til koloniene under uavhengighetskrigen hadde også styrket båndene mellom de to nasjonene.</w:t>
      </w:r>
    </w:p>
    <w:p>
      <w:pPr>
        <w:pStyle w:val="Normal"/>
        <w:spacing w:lineRule="auto" w:line="360" w:before="0" w:after="120"/>
        <w:rPr/>
      </w:pPr>
      <w:r>
        <w:rPr>
          <w:rFonts w:cs="Times New Roman" w:ascii="Times New Roman" w:hAnsi="Times New Roman"/>
          <w:sz w:val="24"/>
        </w:rPr>
        <w:t xml:space="preserve">På 1700-tallet hadde Frankrike vært innblandet i en rekke kriger. Den mest omfattende var den såkalte </w:t>
      </w:r>
      <w:r>
        <w:rPr>
          <w:rFonts w:cs="Times New Roman" w:ascii="Times New Roman" w:hAnsi="Times New Roman"/>
          <w:i/>
          <w:sz w:val="24"/>
        </w:rPr>
        <w:t xml:space="preserve">Syvårskrigen </w:t>
      </w:r>
      <w:r>
        <w:rPr>
          <w:rFonts w:cs="Times New Roman" w:ascii="Times New Roman" w:hAnsi="Times New Roman"/>
          <w:sz w:val="24"/>
        </w:rPr>
        <w:t xml:space="preserve">(1756 – 63) der de fleste av Europas stormakter deltok. Rivaliseringen foregikk også i den nye verden der britene barket sammen med både Spania og Frankrike om kontrollen over Nord-Amerika. </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e militære kampanjene hadde imidlertid kostet dyrt. Økonomien var i dyp krise, og kongen var nokså maktesløs når det gjaldt å skaffe penger til statskassa. Frankrike var et standssamfunn der førstestanden (kirkens menn) og adelen ikke behøvde betale skatt. De to stendene representerte ca. 2 prosent av befolkningen. Tredjestanden var alle andre, og det var de som gjennom skatter og avgifter finansierte driften av staten. Ifølge fransk tradisjon kunne kongen ikke skrive ut nye skatter uten samtykke fra den såkalte stenderforsamlingen. Sist gang stenderforsamlingen hadde vært innkalt, var i 1614. Siden da hadde kongen styrt eneveldig. På 1780-tallet var det likevel ingen vei utenom. Uår og hungersnød, samt elendige statsfinanser etter alle krigene, hadde skapt dyp økonomisk krise. Stenderforsamlingen ble derfor innkalt til møte i mai 1789, det første på 175 år.</w:t>
      </w:r>
    </w:p>
    <w:p>
      <w:pPr>
        <w:pStyle w:val="Normal"/>
        <w:spacing w:lineRule="auto" w:line="360" w:before="0" w:after="120"/>
        <w:rPr>
          <w:rFonts w:ascii="Times New Roman" w:hAnsi="Times New Roman" w:cs="Times New Roman"/>
          <w:iCs/>
          <w:color w:val="000000"/>
          <w:sz w:val="24"/>
          <w:szCs w:val="24"/>
        </w:rPr>
      </w:pPr>
      <w:r>
        <w:rPr>
          <w:rFonts w:cs="Times New Roman" w:ascii="Times New Roman" w:hAnsi="Times New Roman"/>
          <w:sz w:val="24"/>
        </w:rPr>
        <w:t xml:space="preserve">Da stendene endelig møttes, stod utsendingene for tredjestanden særlig hardt på. Som representanter for den store majoriteten i befolkningen forlangte de å få langt større innflytelse enn de to første. Kravet ble avvist av kongen, og stenderforsamlingen ble oppløst. Tredjestanden erklærte seg da som nasjonalforsamling. Den folkelige støtten var sterk, og da massene 14.juli 1789 stormet fengselet ”Bastillen” i Paris, var revolusjonen et faktum.  27. august ble den storslagne </w:t>
      </w:r>
      <w:r>
        <w:rPr>
          <w:rFonts w:cs="Times New Roman" w:ascii="Times New Roman" w:hAnsi="Times New Roman"/>
          <w:i/>
          <w:sz w:val="24"/>
        </w:rPr>
        <w:t>Erklæringen om menneskets og borgerens rettigheter</w:t>
      </w:r>
      <w:r>
        <w:rPr>
          <w:rFonts w:cs="Times New Roman" w:ascii="Times New Roman" w:hAnsi="Times New Roman"/>
          <w:sz w:val="24"/>
        </w:rPr>
        <w:t xml:space="preserve"> vedtatt. Den bygget på de samme ideene som både Locke og Jefferson la til grunn. Mennesket var født med naturlige og umistelige rettigheter som frihet og eiendom. All makt utgikk fra folket som også hadde rett til å gjøre opprør mot undertrykkelse. Statens tjenestemenn kunne holdes ansvarlige for sine handlinger. </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 xml:space="preserve">De to neste årene arbeidet nasjonalforsamlingen med en ny konstitusjon basert på prinsippene om ”frihet, likhet og brorskap”. I september 1791 avskaffet man føydalismen og eneveldet og innførte i første omgang konstitusjonelt monarki*. Året etter tok revolusjonen en enda mer radikal vending. Kongen ble avsatt og etter hvert henrettet, og Frankrike ble utropt til republikk. </w:t>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t>** Ordforklaring i marg: konstitusjonelt monarki: kongen må ta hensyn til den folkevalgte forsamlingen</w:t>
      </w:r>
    </w:p>
    <w:p>
      <w:pPr>
        <w:pStyle w:val="Normal"/>
        <w:spacing w:lineRule="auto" w:line="360" w:before="0" w:after="120"/>
        <w:rPr>
          <w:rFonts w:ascii="Times New Roman" w:hAnsi="Times New Roman" w:cs="Times New Roman"/>
          <w:i/>
          <w:i/>
          <w:sz w:val="24"/>
        </w:rPr>
      </w:pPr>
      <w:r>
        <w:rPr>
          <w:rFonts w:cs="Times New Roman" w:ascii="Times New Roman" w:hAnsi="Times New Roman"/>
          <w:i/>
          <w:sz w:val="24"/>
        </w:rPr>
        <w:t>Kvinnenes stilling</w:t>
      </w:r>
    </w:p>
    <w:p>
      <w:pPr>
        <w:pStyle w:val="Normal"/>
        <w:spacing w:lineRule="auto" w:line="360" w:before="0" w:after="120"/>
        <w:rPr/>
      </w:pPr>
      <w:r>
        <w:rPr>
          <w:rFonts w:cs="Times New Roman" w:ascii="Times New Roman" w:hAnsi="Times New Roman"/>
          <w:sz w:val="24"/>
        </w:rPr>
        <w:t xml:space="preserve">Det ideologiske grunnlaget for den franske revolusjonen var menneskerettighetserklæringen. Der stod det blant annet at den var universell, det vil si gyldig </w:t>
      </w:r>
      <w:r>
        <w:rPr>
          <w:rFonts w:cs="Times New Roman" w:ascii="Times New Roman" w:hAnsi="Times New Roman"/>
          <w:iCs/>
          <w:color w:val="000000"/>
          <w:sz w:val="24"/>
          <w:szCs w:val="24"/>
        </w:rPr>
        <w:t xml:space="preserve">”for alle folk, alle land og alle tider”. Da den nye grunnloven ble vedtatt i 1791, unnlot man likevel å ta med kvinnene i definisjonen av hva en borger med rettigheter var. Det til tross for at kvinner hadde spilt en avgjørende rolle under revolusjonen så langt. </w:t>
      </w:r>
    </w:p>
    <w:p>
      <w:pPr>
        <w:pStyle w:val="Normal"/>
        <w:spacing w:lineRule="auto" w:line="360" w:before="0" w:after="120"/>
        <w:rPr>
          <w:rFonts w:ascii="Times New Roman" w:hAnsi="Times New Roman" w:cs="Times New Roman"/>
          <w:sz w:val="24"/>
          <w:szCs w:val="24"/>
        </w:rPr>
      </w:pPr>
      <w:r>
        <w:rPr>
          <w:rFonts w:cs="Times New Roman" w:ascii="Times New Roman" w:hAnsi="Times New Roman"/>
          <w:iCs/>
          <w:color w:val="000000"/>
          <w:sz w:val="24"/>
          <w:szCs w:val="24"/>
        </w:rPr>
        <w:t xml:space="preserve">En av dem som reagerte sterkest på utelatelsen, var Olympe de Gouges (1748 – 93). I 1791 skrev hun </w:t>
      </w:r>
      <w:r>
        <w:rPr>
          <w:rFonts w:cs="Times New Roman" w:ascii="Times New Roman" w:hAnsi="Times New Roman"/>
          <w:i/>
          <w:sz w:val="24"/>
          <w:szCs w:val="24"/>
        </w:rPr>
        <w:t>Erklæring om kvinnens og borgerinnens rettigheter</w:t>
      </w:r>
      <w:r>
        <w:rPr>
          <w:rFonts w:cs="Times New Roman" w:ascii="Times New Roman" w:hAnsi="Times New Roman"/>
          <w:sz w:val="24"/>
          <w:szCs w:val="24"/>
        </w:rPr>
        <w:t>. Der hevder hun at ”kvinnen som har rett til å bli henrettet på skafottet, bør også ha rett til å delta i tribunen”. Likhet mellom kvinner og menn var en del av naturens orden, og derfor var det en selvfølge at de burde stille på like fot. Olympe de Gouges kjempet også for slavenes rettigheter, for kvinnens rett til skilsmisse og mot kongens dødsdom. Hun tok også avstand fra radikaliseringen av revolusjonen og endte derfor selv som offer for giljotinen i 1793.</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En annen kritiker av den nye konstitusjonen var den britiske forfatteren Mary Wollstonecraft (1759 – 97). I desember 1792 reiste hun til Paris og opplevde den turbulente perioden før halshuggingen av kongen Ludvig 16. Året etter skrev hun boka </w:t>
      </w:r>
      <w:r>
        <w:rPr>
          <w:rFonts w:cs="Times New Roman" w:ascii="Times New Roman" w:hAnsi="Times New Roman"/>
          <w:i/>
          <w:sz w:val="24"/>
          <w:szCs w:val="24"/>
        </w:rPr>
        <w:t>Forsvar for kvinnens rettigheter</w:t>
      </w:r>
      <w:r>
        <w:rPr>
          <w:rFonts w:cs="Times New Roman" w:ascii="Times New Roman" w:hAnsi="Times New Roman"/>
          <w:sz w:val="24"/>
          <w:szCs w:val="24"/>
        </w:rPr>
        <w:t xml:space="preserve">. Som Olympe de Gouges argumenterer Wollstonecraft for at kvinner skulle behandles på lik linje med menn. Nøkkelen til likebehandling lå i retten til samme type utdanning, hevder hun. Dersom kvinner slapp til, ville de bli sine menns partnere og ikke bare deres føyelige hustruer. </w:t>
      </w:r>
    </w:p>
    <w:p>
      <w:pPr>
        <w:pStyle w:val="Normal"/>
        <w:spacing w:lineRule="auto" w:line="360" w:before="0" w:after="120"/>
        <w:rPr>
          <w:rFonts w:ascii="Times New Roman" w:hAnsi="Times New Roman" w:cs="Times New Roman"/>
          <w:i/>
          <w:i/>
          <w:sz w:val="24"/>
        </w:rPr>
      </w:pPr>
      <w:r>
        <w:rPr>
          <w:rFonts w:cs="Times New Roman" w:ascii="Times New Roman" w:hAnsi="Times New Roman"/>
          <w:i/>
          <w:sz w:val="24"/>
        </w:rPr>
        <w:t>Jean-Jacques Rousseau og allmennvilje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En av de viktigste inspirasjonskildene for revolusjonen var filosofen Jean-Jacques Rousseau (1712 – 78). Selv om han døde tiåret før regimeskiftet i 1789, ble flere av ideene hans sentrale i den nye franske republikken.</w:t>
      </w:r>
    </w:p>
    <w:p>
      <w:pPr>
        <w:pStyle w:val="Normal"/>
        <w:spacing w:lineRule="auto" w:line="360" w:before="0" w:after="120"/>
        <w:rPr/>
      </w:pPr>
      <w:r>
        <w:rPr>
          <w:rFonts w:cs="Times New Roman" w:ascii="Times New Roman" w:hAnsi="Times New Roman"/>
          <w:sz w:val="24"/>
        </w:rPr>
        <w:t xml:space="preserve">Rousseau var en kompleks tenker. På den ene siden blir han gjerne nevnt som en av de ledende franske opplysningsfilosofene. Han var en aktiv skribent for </w:t>
      </w:r>
      <w:r>
        <w:rPr>
          <w:rFonts w:cs="Times New Roman" w:ascii="Times New Roman" w:hAnsi="Times New Roman"/>
          <w:i/>
          <w:sz w:val="24"/>
        </w:rPr>
        <w:t>Encyklopedien</w:t>
      </w:r>
      <w:r>
        <w:rPr>
          <w:rFonts w:cs="Times New Roman" w:ascii="Times New Roman" w:hAnsi="Times New Roman"/>
          <w:sz w:val="24"/>
        </w:rPr>
        <w:t xml:space="preserve"> og ga ut flere samfunnskritiske verk. På den annen side satte han spørsmålstegn ved troen på framskrittet, opplysningstidens kongstanke. </w:t>
      </w:r>
    </w:p>
    <w:p>
      <w:pPr>
        <w:pStyle w:val="Normal"/>
        <w:spacing w:lineRule="auto" w:line="360" w:before="0" w:after="120"/>
        <w:rPr/>
      </w:pPr>
      <w:r>
        <w:rPr>
          <w:rFonts w:cs="Times New Roman" w:ascii="Times New Roman" w:hAnsi="Times New Roman"/>
          <w:sz w:val="24"/>
        </w:rPr>
        <w:t xml:space="preserve">Allerede i sitt debutskrift var han skeptisk til forestillingen om kunnskapens nytte. I </w:t>
      </w:r>
      <w:r>
        <w:rPr>
          <w:rFonts w:cs="Times New Roman" w:ascii="Times New Roman" w:hAnsi="Times New Roman"/>
          <w:i/>
          <w:sz w:val="24"/>
        </w:rPr>
        <w:t>Avhandling om kunstene og vitenskapen</w:t>
      </w:r>
      <w:r>
        <w:rPr>
          <w:rFonts w:cs="Times New Roman" w:ascii="Times New Roman" w:hAnsi="Times New Roman"/>
          <w:sz w:val="24"/>
        </w:rPr>
        <w:t xml:space="preserve"> (1750) avviser han at de har bidratt til menneskehetens framgang. Materiell velstand har gjort det vanskeligere for mennesker å utvikle ekte vennskap. Økt kunnskap har gitt myndighetene større makt over den enkelte.</w:t>
      </w:r>
    </w:p>
    <w:p>
      <w:pPr>
        <w:pStyle w:val="Normal"/>
        <w:spacing w:lineRule="auto" w:line="360" w:before="0" w:after="120"/>
        <w:rPr/>
      </w:pPr>
      <w:r>
        <w:rPr>
          <w:rFonts w:cs="Times New Roman" w:ascii="Times New Roman" w:hAnsi="Times New Roman"/>
          <w:sz w:val="24"/>
        </w:rPr>
        <w:t xml:space="preserve">Den samme tvil på framskrittstanken kom i verket </w:t>
      </w:r>
      <w:r>
        <w:rPr>
          <w:rFonts w:cs="Times New Roman" w:ascii="Times New Roman" w:hAnsi="Times New Roman"/>
          <w:i/>
          <w:sz w:val="24"/>
        </w:rPr>
        <w:t>Om ulikheten mellom menneskene</w:t>
      </w:r>
      <w:r>
        <w:rPr>
          <w:rFonts w:cs="Times New Roman" w:ascii="Times New Roman" w:hAnsi="Times New Roman"/>
          <w:sz w:val="24"/>
        </w:rPr>
        <w:t xml:space="preserve"> (1755). Der beskriver han en spekulativ teori om menneskets naturtilstand. Man må tenke seg at menneskene opprinnelig levde som frie skapninger og for seg selv, hevder Rousseau. To grunnleggende følelser var drivkraften i livet: selv-kjærligheten og medfølelsen for andre. Den første motiverte til innsats for å tilfredsstille grunnleggende behov. Den andre sikret solidariteten mellom menneskene. Rousseau kritiserte dermed Hobbes’ påstand om at naturtilstanden var en alles kamp mot alle. Menneskene hadde en medfødt sympati for andre, sier den franske filosofe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Men idyllen skulle bli brutt. Etter hvert som menneskene ble presset mer sammen i permanente bosettinger, oppstod også privat eiendom. Den første som sa ”dette er mitt”, grunnla samfunnet, skriver Rousseau. Dermed var også ulikheten kommet inn i verden. På samme måte som Thomas More var Rousseau kritisk til den private eiendomsretten. Det var den som opprettholdt forskjellene mellom folk, og det var den som skapte grunnlag for statens maktutøvelse. Samfunnet var med andre ord et tilbakeskritt for menneskeheten. Folk var fratatt sine naturlige og medfødte frihet.</w:t>
      </w:r>
    </w:p>
    <w:p>
      <w:pPr>
        <w:pStyle w:val="Normal"/>
        <w:spacing w:lineRule="auto" w:line="360" w:before="0" w:after="120"/>
        <w:rPr/>
      </w:pPr>
      <w:r>
        <w:rPr>
          <w:rFonts w:cs="Times New Roman" w:ascii="Times New Roman" w:hAnsi="Times New Roman"/>
          <w:sz w:val="24"/>
        </w:rPr>
        <w:t xml:space="preserve">Rousseaus dystre beskrivelse av utviklingen var likevel bare første delen av hans politiske tenkning. I </w:t>
      </w:r>
      <w:r>
        <w:rPr>
          <w:rFonts w:cs="Times New Roman" w:ascii="Times New Roman" w:hAnsi="Times New Roman"/>
          <w:i/>
          <w:sz w:val="24"/>
        </w:rPr>
        <w:t xml:space="preserve">Samfunnspakten </w:t>
      </w:r>
      <w:r>
        <w:rPr>
          <w:rFonts w:cs="Times New Roman" w:ascii="Times New Roman" w:hAnsi="Times New Roman"/>
          <w:sz w:val="24"/>
        </w:rPr>
        <w:t>(1762) gir han en langt mer positiv beskrivelse av hvordan samarbeid kan være til nytte for samfunnet og den enkelte. Verket begynner riktignok svært pessimistisk, med følgende setning: ”Mennesket er født fritt, men overalt er det i lenker”. Den spontane friheten har gått tapt, og mennesket i samfunnet må ta føye seg etter regler og ordninger som begrenser mulighetene til å leve slik det selv skulle ønske. Men ganske snart trekker han fram fordelene av å leve sammen. Rousseau legger særlig vekt på forsvarsevnen. Dersom folk samarbeider, kan de lettere stå i mot ytrer farer og naturkatastrofer.</w:t>
      </w:r>
    </w:p>
    <w:p>
      <w:pPr>
        <w:pStyle w:val="Normal"/>
        <w:spacing w:lineRule="auto" w:line="360" w:before="0" w:after="120"/>
        <w:rPr/>
      </w:pPr>
      <w:r>
        <w:rPr>
          <w:rFonts w:cs="Times New Roman" w:ascii="Times New Roman" w:hAnsi="Times New Roman"/>
          <w:sz w:val="24"/>
        </w:rPr>
        <w:t xml:space="preserve">Den store utfordringen blir å finne en sosial ordning som både tar hensyn til fellesskapet og den enkeltes rettigheter. Menneskene, som er født frie, kan aldri selge denne fødselsretten, verken sin egen eller sine barns. På en eller annen måte må friheten bevares, men innenfor rammen av samfunnet. Rousseaus løsning er at samfunnsstyringen må bygge på </w:t>
      </w:r>
      <w:r>
        <w:rPr>
          <w:rFonts w:cs="Times New Roman" w:ascii="Times New Roman" w:hAnsi="Times New Roman"/>
          <w:i/>
          <w:sz w:val="24"/>
        </w:rPr>
        <w:t>allmennviljen</w:t>
      </w:r>
      <w:r>
        <w:rPr>
          <w:rFonts w:cs="Times New Roman" w:ascii="Times New Roman" w:hAnsi="Times New Roman"/>
          <w:sz w:val="24"/>
        </w:rPr>
        <w:t>. De som skal lede staten, må være opptatt av fellesskapets beste. Friheten og likheten må sikres. Dersom lovene er i tråd med allmennviljen, vil den enkelte ikke kunne sette seg opp mot dem uten å bli straffet. En lovbryter er egentlig en person som setter sine egne private interesser over fellesskapets.</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Rousseau drøfter ulike former for styresett som har vært prøvd gjennom historien. Det beste er demokratiet, mener han. I et slikt system vil allmennviljen lettest komme til uttrykk. Aller helst ønsker han seg et direkte demokrati der folket møtes og lager lovene. Rousseau ser på den folkelige deltakelsen som selve hjertet i styringen av staten. Dersom allmennviljen virkelig skal ligge til grunn, må den enkelte interessere seg for politikk.</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 xml:space="preserve">Et direkte demokrati er likevel bare mulig i små stater. Det vil ikke praksis ikke gå an å styre en større stat gjennom hyppige folkemøter. Noen må pekes ut for å gjøre jobben. Rousseau mener makta må deles mellom lovgivende og utøvende makt. Som regel er det konge eller keiser som sørger for den daglige driften av staten. Lovgiverne er representanter for folket og skal vedta de regler som utøver skal håndheve. Dersom den utøvende myndighet ikke lytter til folkets røst, bryter han med den pakten Rousseau mener må ligge til grunn for et godt styresett. </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Rousseaus forsvar for allmennviljen og demokratiet gjorde ham til den franske revolusjonens viktigste filosof. Tanken om at staten og samfunnet må bygge på allmennviljen, var et sterkt argument mot eneveldet i Frankrike. Rousseau er, i likhet med Locke og Jefferson, opptatt av at statens makt kan trekkes tilbake dersom den ikke uttrykker folkets vilje.</w:t>
      </w:r>
    </w:p>
    <w:p>
      <w:pPr>
        <w:pStyle w:val="Normal"/>
        <w:spacing w:lineRule="auto" w:line="360" w:before="0" w:after="120"/>
        <w:rPr/>
      </w:pPr>
      <w:r>
        <w:rPr>
          <w:rFonts w:cs="Times New Roman" w:ascii="Times New Roman" w:hAnsi="Times New Roman"/>
          <w:sz w:val="24"/>
        </w:rPr>
        <w:t xml:space="preserve">På et vesentlig punkt er det likevel et skille mellom den franske filosofen og særlig Jefferson. </w:t>
      </w:r>
      <w:r>
        <w:rPr>
          <w:rFonts w:cs="Times New Roman" w:ascii="Times New Roman" w:hAnsi="Times New Roman"/>
          <w:i/>
          <w:sz w:val="24"/>
        </w:rPr>
        <w:t>Uavhengighetserklæringen</w:t>
      </w:r>
      <w:r>
        <w:rPr>
          <w:rFonts w:cs="Times New Roman" w:ascii="Times New Roman" w:hAnsi="Times New Roman"/>
          <w:sz w:val="24"/>
        </w:rPr>
        <w:t xml:space="preserve"> legger mer vekt på den individuelle friheten enn Rousseau gjør. Kjernen i Jeffersons frihetsvisjon er den enkeltes rett til å søke lykke for sin egen del. Rousseau på sin side er nok også opptatt av menneskets medfødte frihet. Men menneskers enkeltinteresser må underordnes allmennviljen. Rousseau sier det så sterkt som at enkeltmenneskene må </w:t>
      </w:r>
      <w:r>
        <w:rPr>
          <w:rFonts w:cs="Times New Roman" w:ascii="Times New Roman" w:hAnsi="Times New Roman"/>
          <w:i/>
          <w:sz w:val="24"/>
        </w:rPr>
        <w:t>tvinges</w:t>
      </w:r>
      <w:r>
        <w:rPr>
          <w:rFonts w:cs="Times New Roman" w:ascii="Times New Roman" w:hAnsi="Times New Roman"/>
          <w:sz w:val="24"/>
        </w:rPr>
        <w:t xml:space="preserve"> til frihet dersom de ikke adlyder allmennviljen. Personlige tilbøyeligheter og subjektive ønsker må bøye seg for det flertallets avgjørelser.</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 xml:space="preserve">Rousseaus begrep om allmennviljen er et uttrykk for en sterk tro på demokratiet. Samtidig inneholder det en stor fare. Dersom majoriteten kan tvinge mindretallet inn under seg, risikerer man å få et flertallstyranni. Man kan for eksempel tenke seg lover som forbyr minoriteter å ytre meninger som er på tvers med det allment aksepterte i samfunnet. For å unngå flertallstyranni ble det derfor lagt inn sperrer på hva slags lover som kunne bli vedtatt. Både USAs og Frankrikes nye grunnlover bygget på erklæringer som skulle sikre at de individets umistelige rettighetene. </w:t>
      </w:r>
    </w:p>
    <w:p>
      <w:pPr>
        <w:pStyle w:val="Normal"/>
        <w:spacing w:lineRule="auto" w:line="360" w:before="0" w:after="120"/>
        <w:rPr/>
      </w:pPr>
      <w:r>
        <w:rPr>
          <w:rFonts w:cs="Times New Roman" w:ascii="Times New Roman" w:hAnsi="Times New Roman"/>
          <w:sz w:val="24"/>
        </w:rPr>
        <w:t xml:space="preserve">Rousseaus begrep om allmennviljen skulle likevel sette sitt preg på den franske revolusjonen. En av de mest profilerte talsmennene for tredjestanden, Emmanuel - Joseph Sieyès (1748 – 1836), skrev i 1789 den berømte pamfletten </w:t>
      </w:r>
      <w:r>
        <w:rPr>
          <w:rFonts w:cs="Times New Roman" w:ascii="Times New Roman" w:hAnsi="Times New Roman"/>
          <w:i/>
          <w:sz w:val="24"/>
        </w:rPr>
        <w:t xml:space="preserve">Hva er tredjestanden? </w:t>
      </w:r>
      <w:r>
        <w:rPr>
          <w:rFonts w:cs="Times New Roman" w:ascii="Times New Roman" w:hAnsi="Times New Roman"/>
          <w:sz w:val="24"/>
        </w:rPr>
        <w:t xml:space="preserve">Svaret hans var: ”Alt!”. Sieyès talte på vegne av folket. Nå var tiden inne for at majoriteten skulle bestemme. Tredjestanden skulle overta makta. </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I revolusjonens videre forløp ble folkets vilje et særdeles viktig begrep. Etter at eneveldet var avskaffet, samlet resten av Europas kongehus og keiserdømmer seg til kamp mot den franske faren. De fryktet at revolusjonen ville spre seg. Blant de revolusjonære var det også sterk uenighet om framgangsmåten. De mest radikale, med juristen Maximilien de Robbespierre (1758 – 94) i spissen, gikk nådeløst fram mot alle ”folkets fiender”. Under det såkalte ”terrorveldet” i 1793 – 94 var Robbespierre leder for en komité som skulle forsvare revolusjonen. Alle som kunne mistenkes for å motarbeide den nye republikken, risikerte halshugging. Robbespierres kompromissløshet ble begrunnet med at folkets vilje måtte ivaretas. Motstanderne fortjente ikke noe annet enn døden, sa ha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 xml:space="preserve">Den nådeløse kampen for revolusjon kunne begrunnes med Rousseaus begrep om allmennviljen. En folkevilje uten innebygde begrensninger fører fort til diktatur og tyranni. Det går en linje fra Robbespierres blodige forfølgelser til de sovjetiske kommunistenes utrenskninger av motstandere på 1900-tallet. Lenin og Stalin hadde heller ingen skrupler med å drepe mennesker de betraktet som fiender av revolusjonen. Enkeltpersoner som motarbeidet kommunismen, hadde ikke livets rett. </w:t>
      </w:r>
    </w:p>
    <w:p>
      <w:pPr>
        <w:pStyle w:val="Normal"/>
        <w:spacing w:lineRule="auto" w:line="360" w:before="0" w:after="120"/>
        <w:rPr/>
      </w:pPr>
      <w:r>
        <w:rPr>
          <w:rFonts w:cs="Times New Roman" w:ascii="Times New Roman" w:hAnsi="Times New Roman"/>
          <w:sz w:val="24"/>
        </w:rPr>
        <w:t>Rousseaus politiske tenkning ble aldri populær i Amerika. Jeffersons konsekvente forsvar for individets frihet og rettigheter vaksinerte amerikanerne mot enhver form for totalitarisme. Så kan man gjerne hevde at både Jefferson selv og USAs historie demonstrerer en grusom dobbeltmoral. Jefferson var selv slaveeier, og undertrykkingen av de fargede og utrenskningene av indianerne viser alt annet enn respekt for individets frihet. Det tok lang tid før kvinnene fikk de samme rettigheter som menn. Men dette til tross, frihetsretorikken har vært et fast innslag i amerikansk politikk helt fram til i dag. Innsatsen under de to verdenskrigene, borgerrettighetsbevegelsen på 50-60-tallet, krigene i Vietnam og Irak er eksempler på hvordan USA på godt og vondt lar seg styre av Jeffersons lovsang til friheten.</w:t>
      </w:r>
    </w:p>
    <w:p>
      <w:pPr>
        <w:pStyle w:val="Normal"/>
        <w:spacing w:lineRule="auto" w:line="360" w:before="0" w:after="120"/>
        <w:rPr>
          <w:rFonts w:ascii="Times New Roman" w:hAnsi="Times New Roman" w:cs="Times New Roman"/>
          <w:i/>
          <w:i/>
          <w:sz w:val="24"/>
        </w:rPr>
      </w:pPr>
      <w:r>
        <w:rPr>
          <w:rFonts w:cs="Times New Roman" w:ascii="Times New Roman" w:hAnsi="Times New Roman"/>
          <w:i/>
          <w:sz w:val="24"/>
        </w:rPr>
        <w:t>Perspektiver på den franske revolusjone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en franske revolusjonen regnes som et avgjørende veiskille i Europas historie. Den dramatiske avskaffelsen av det gamle regimet skapte sterke reaksjoner allerede i samtiden, og historikerne har siden kommet med ulike forklaringer på hvorfor den fant sted. Det finnes generelt sett to ytterpunkter. Det ene legger mest vekt på økonomi og klassekamp, det andre understreker betydningen av tanker og ideer.</w:t>
      </w:r>
    </w:p>
    <w:p>
      <w:pPr>
        <w:pStyle w:val="Normal"/>
        <w:spacing w:lineRule="auto" w:line="360" w:before="0" w:after="120"/>
        <w:rPr/>
      </w:pPr>
      <w:r>
        <w:rPr>
          <w:rFonts w:cs="Times New Roman" w:ascii="Times New Roman" w:hAnsi="Times New Roman"/>
          <w:sz w:val="24"/>
        </w:rPr>
        <w:t xml:space="preserve">For marxistiske historikere var revolusjonen er resultat av sterke klassemotsetninger i det franske samfunnet. I utgangspunktet stod konge, adel og kirke sammen og ville forsvare sine privilegier mot tredjestanden av bønder, arbeidere og borgerskapet. Dårlige avlinger, økende kornpriser og voksende arbeidsledighet hadde i 1787 – 88 gjort situasjonen desperat for millioner av franskmenn. Under Stenderforsamlingen året etter, tok borgerskapet styringen over tredjestanden. Da det gamle regimet var avskaffet, glemte borgerskapet sine tidligere alliansepartnere. Konstitusjonen av 1791 satte blant annet sterke begrensinger på stemmeretten, noe som provoserte deler av arbeiderklassen i Paris, de såkalte </w:t>
      </w:r>
      <w:r>
        <w:rPr>
          <w:rFonts w:cs="Times New Roman" w:ascii="Times New Roman" w:hAnsi="Times New Roman"/>
          <w:i/>
          <w:sz w:val="24"/>
        </w:rPr>
        <w:t>sans-culottene</w:t>
      </w:r>
      <w:r>
        <w:rPr>
          <w:rFonts w:cs="Times New Roman" w:ascii="Times New Roman" w:hAnsi="Times New Roman"/>
          <w:sz w:val="24"/>
        </w:rPr>
        <w:t>. Sammen med en krets radikale middelklassepolitikere ledet av Robbespierre drev sans-culottene fram henrettelsen av kongen og sterkere krav om sosiale og politiske rettigheter. For resten av borgerskapet var det en skremmende utvikling. Høsten 1794 ble Robbespierre avsatt og giljotinert, og den franske revolusjonen var i realiteten over.</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et andre hovedperspektivet på revolusjonen er mer rettet inn mot opplysningstidens store ideer om frihet og fremskritt. Tenkemåter mer enn klassemotsetninger var årsaken til de dramatiske begivenhetene, hevder en del historikere. Da Stenderforsamlingen møttes i 1789, barket kongemakten og borgerskapet sammen i en idékamp. De vanlige spillereglene for politisk kamp ble for en tid satt til side. Gjennom glitrende retorikk greide tredjestanden å framstå som samfunnsbærende klasse. Makten havnet i hendene på dem som med størst kraft og overbevisning kunne argumentere. I den sammenhengen var ideene fra den amerikanske revolusjonen og Jean-Jacques Rousseau uimotståelige. Forestillingene om frihet, likhet og brorskap hadde enorm gjennomslagskraft. Gjennom alle revolusjonsårene var kampen om språket avgjørende for hvem som skulle gå seirende ut av striden.</w:t>
      </w:r>
    </w:p>
    <w:p>
      <w:pPr>
        <w:pStyle w:val="Normal"/>
        <w:spacing w:lineRule="auto" w:line="360" w:before="0" w:after="120"/>
        <w:rPr/>
      </w:pPr>
      <w:r>
        <w:rPr>
          <w:rFonts w:cs="Times New Roman" w:ascii="Times New Roman" w:hAnsi="Times New Roman"/>
          <w:sz w:val="24"/>
        </w:rPr>
        <w:t xml:space="preserve">De to perspektivene vi her har sett på, kan kanskje virke noe ensidige. Det vanligste er vel at historikere både trekker fram sosio-økonomiske forhold og ideer når de skal forklare årsakssammenhenger i fortiden. Tyngdepunktet kan gjerne ligge på det ene eller det andre. Men at det er et samspill mellom de grunnleggende levekårene og kulturelle forhold i historien, vil nok de fleste mene er riktig. </w:t>
      </w:r>
      <w:r>
        <w:rPr>
          <w:rFonts w:cs="Times New Roman" w:ascii="Times New Roman" w:hAnsi="Times New Roman"/>
          <w:b/>
          <w:sz w:val="24"/>
        </w:rPr>
        <w:t xml:space="preserve"> </w:t>
      </w:r>
    </w:p>
    <w:p>
      <w:pPr>
        <w:pStyle w:val="Normal"/>
        <w:spacing w:lineRule="auto" w:line="360" w:before="0" w:after="120"/>
        <w:rPr>
          <w:rFonts w:ascii="Times New Roman" w:hAnsi="Times New Roman" w:cs="Times New Roman"/>
          <w:b/>
          <w:b/>
          <w:sz w:val="24"/>
        </w:rPr>
      </w:pPr>
      <w:r>
        <w:rPr>
          <w:rFonts w:cs="Times New Roman" w:ascii="Times New Roman" w:hAnsi="Times New Roman"/>
          <w:b/>
          <w:sz w:val="24"/>
        </w:rPr>
        <w:t>Den norske ”revolusjone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ønningene etter revolusjonene i USA og Frankrike nådde også Norge. I mirakelåret 1814 fikk vårt eget land plutselig sin egen grunnlov etter nærmere 400 år som et rike underordnet Danmark. Bruddet med broderlandet i sør kom overraskende på de fleste. Fra norsk side fantes det ingen utbredt misnøye med danskene, men internasjonal storpolitikk tvang Norge vekk fra Danmark og inn i union med Sverige. Danmark - Norge hadde vært på den tapede siden under revolusjons- og napoleonskrigene (1792 – 1815), og landet vårt måtte avstås til svenskene. Sverige hadde under kronprins Karl Johans ledelse vært på lag med den internasjonale koalisjonen som til slutt greide å beseire Napoleon og Frankrike.</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en nye unionspartneren skapte liten begeistring blant Norges ledende menn. Sammen med den danske stattholder og prins Christian Fredrik protesterte de mot å bli påtvunget en slik ordning. I løpet av våren 1814 utarbeidet de i ekspressfart en egen norsk grunnlov som ble undertegnet 17.mai. Den slo fast at Norge var et fritt og selvstendig rike med egen lovgivende forsamling. Men svenskene ga seg likevel ikke. Til slutt greide de å tvinge gjennom en union med felles konge og utenriksstyre, samtidig som de respekterte Norges selvstendighet som stat. En revidert grunnlov ble vedtatt i november 1814. Den ga Norge en større grad av politisk frihet og selvstendighet enn landet hadde hatt under dansketiden.</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en nye norske Grunnloven var en av samtidens mest demokratiske. Menn over 25 år som eide eller leide eiendom, samt alle embetsmenn, fikk stemmerett. Det tilsvarte litt under halvparten av den mannlige befolkningen. Bare USA hadde en tilsvarende høy stemmerettsandel. Både Storbritannia og Frankrike var langt mer restriktive med hvem som kunne delta i den politiske prosessen.</w:t>
      </w:r>
    </w:p>
    <w:p>
      <w:pPr>
        <w:pStyle w:val="Normal"/>
        <w:spacing w:lineRule="auto" w:line="360" w:before="0" w:after="120"/>
        <w:rPr/>
      </w:pPr>
      <w:r>
        <w:rPr>
          <w:rFonts w:cs="Times New Roman" w:ascii="Times New Roman" w:hAnsi="Times New Roman"/>
          <w:sz w:val="24"/>
        </w:rPr>
        <w:t xml:space="preserve">Grunnloven bygget på to bærende ideer. For det første slo den fast </w:t>
      </w:r>
      <w:r>
        <w:rPr>
          <w:rFonts w:cs="Times New Roman" w:ascii="Times New Roman" w:hAnsi="Times New Roman"/>
          <w:i/>
          <w:sz w:val="24"/>
        </w:rPr>
        <w:t>folkesuverenitetsprinsippet</w:t>
      </w:r>
      <w:r>
        <w:rPr>
          <w:rFonts w:cs="Times New Roman" w:ascii="Times New Roman" w:hAnsi="Times New Roman"/>
          <w:sz w:val="24"/>
        </w:rPr>
        <w:t>. Makta utgikk fra folket. Eneveldets forestilling om at kongen hadde sitt mandat fra Gud, var ikke lenger gyldig. Impulsen fra både Locke, Jefferson og Rousseau er her åpenbar. For det andre tok den opp i seg Montesquieus maktfordelingsprinsipp. I norsk sammenheng betød det at Stortinget, som lovgivende myndighet, skulle møtes noen uker hvert tredje år for å vedta nye lover og budsjett. I mellomtiden skulle kongen gjennom sin regjering og statsapparat styre landet. Den tredje statsmakten var domstolene som skulle etterse at lovene ble fulgt.</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Den norske Grunnloven fant også plass til individuelle rettigheter. Trykkefrihet og retten til en rettferdig dom ble slått fast. Også her merker vi påvirkningen fra USAs og Frankrikes frihetsideer. En merkbar forskjell finner vi likevel. Rettighetene i den norske Grunnloven er bare gyldige for nordmenn. Grunnlovsfedrene våre var svært opptatt av å slå ring om ”det norske”. De ville bygge den nye staten på stor grad av kulturell enighet. Paragraf 2 i Grunnloven sa følgende:</w:t>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t>Den evangelisk – lutherske Religion forbliver Statens offentlige Religion. De Indvaanere der bekende sig til den ere forpligtede til at oppdrage sine Børn i samme. Jesuitter og Munkeordener maae ikke taales, Jøder ere fremdeles udelukkede fra Adgang til Riget</w:t>
      </w:r>
    </w:p>
    <w:p>
      <w:pPr>
        <w:pStyle w:val="Normal"/>
        <w:spacing w:lineRule="auto" w:line="360" w:before="0" w:after="120"/>
        <w:rPr/>
      </w:pPr>
      <w:r>
        <w:rPr>
          <w:rFonts w:cs="Times New Roman" w:ascii="Times New Roman" w:hAnsi="Times New Roman"/>
          <w:sz w:val="24"/>
          <w:szCs w:val="24"/>
        </w:rPr>
        <w:t>Paragraf 2 var det største paradokset i den nye konstitusjonen. På den ene siden var Grunnloven den mest demokratiske i verden. På den annen side var den mer eksklusiv enn andre lands. Mens amerikanerne satte et skarpt skille mellom stat og religion, videreførte man statskirken i Norge. Religionsfriheten, som var selvsagt i USA, fikk trange kår i Norge i lang tid framover. Den statskirkelige kristendommen hadde nærmest monopol helt fram til 1840-tallet. Mens Jefferson slo fast at ”all men are created equal” med umistelige rettigheter, ville Norge sperre jøder og jesuitter ute fra riket.</w:t>
      </w:r>
      <w:r>
        <w:rPr>
          <w:rFonts w:cs="Times New Roman" w:ascii="Times New Roman" w:hAnsi="Times New Roman"/>
          <w:sz w:val="24"/>
        </w:rPr>
        <w:t xml:space="preserve"> Senere skulle den norske staten også drive en svært diskriminerende politikk overfor den samiske befolkningen i kongeriket.</w:t>
      </w:r>
    </w:p>
    <w:p>
      <w:pPr>
        <w:pStyle w:val="Normal"/>
        <w:spacing w:lineRule="auto" w:line="360" w:before="0" w:after="120"/>
        <w:rPr>
          <w:rFonts w:ascii="Times New Roman" w:hAnsi="Times New Roman" w:cs="Times New Roman"/>
          <w:sz w:val="24"/>
        </w:rPr>
      </w:pPr>
      <w:r>
        <w:rPr>
          <w:rFonts w:cs="Times New Roman" w:ascii="Times New Roman" w:hAnsi="Times New Roman"/>
          <w:sz w:val="24"/>
        </w:rPr>
        <w:t xml:space="preserve">De store ideene om frihet var en sentral del av 16- 1700-tallets opplysningsprosjekt. Revolusjoner og nye grunnlover basert på ideer om folkesuverenitet og umistelige rettigheter forandret samfunnet radikalt. At det ofte var et visst sprik mellom liv og lære, er åpenbart. De fleste land overså kvinners rettigheter til et godt stykke ut på 1900-tallet. Amerikanerne inkluderte ikke slavene og den indianske befolkningen i sitt frihetens rike. I Frankrike spiste revolusjonen til slutt sine egne. I Norge var det ikke plass for minoriteter. Til tross for disse selvmotsigelsene har frihetsideene fortsatt å inspirere. Kampen for menneskerettighetene er minst like aktuell i dag. Idealene må alltid realiseres i konkrete historiske sammenhenger. Derfor viser historien oss også at veien fram ofte er kronglete og ganske forskjellig fra land til land.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Oppgaver</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Repetisjon</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a var bakgrunnen for ”The Glorious Revolution” i Storbritannia?</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dan begrunner John Locke den borgerlige maktovertakelsen?</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dan argumenterer Thomas Jefferson for kolonienes frigjøring fra Storbritannia?</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n ny tanke ble så inspirerende i den amerikanske frihetsdrømmen?</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for måtte den franske kongen kalle inn stenderforsamlingen i 1789?</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a gikk Olympe de Gouges og Mary Wollstonecrafts kritikk av revolusjonen ut på?</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t syn hadde Jean- Jacques Rousseau på samfunnet og staten?</w:t>
      </w:r>
    </w:p>
    <w:p>
      <w:pPr>
        <w:pStyle w:val="Normal"/>
        <w:numPr>
          <w:ilvl w:val="0"/>
          <w:numId w:val="2"/>
        </w:numPr>
        <w:spacing w:lineRule="auto" w:line="360" w:before="0" w:after="120"/>
        <w:rPr/>
      </w:pPr>
      <w:r>
        <w:rPr>
          <w:rFonts w:cs="Times New Roman" w:ascii="Times New Roman" w:hAnsi="Times New Roman"/>
          <w:sz w:val="24"/>
          <w:szCs w:val="24"/>
        </w:rPr>
        <w:t xml:space="preserve">Hva mener han med </w:t>
      </w:r>
      <w:r>
        <w:rPr>
          <w:rFonts w:cs="Times New Roman" w:ascii="Times New Roman" w:hAnsi="Times New Roman"/>
          <w:i/>
          <w:sz w:val="24"/>
          <w:szCs w:val="24"/>
        </w:rPr>
        <w:t>allmennviljen</w:t>
      </w:r>
      <w:r>
        <w:rPr>
          <w:rFonts w:cs="Times New Roman" w:ascii="Times New Roman" w:hAnsi="Times New Roman"/>
          <w:sz w:val="24"/>
          <w:szCs w:val="24"/>
        </w:rPr>
        <w:t>? Hvilken fare ligger det i at allmennviljen skal være grunnlaget for styringen av samfunnet?</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 to perspektiver på den franske revolusjonen har vært fremmet av historikere?</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for ble unionen med Danmark oppløst i 1814?</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 prinsipper ligger til grunn for den norske Grunnloven?</w:t>
      </w:r>
    </w:p>
    <w:p>
      <w:pPr>
        <w:pStyle w:val="Normal"/>
        <w:numPr>
          <w:ilvl w:val="0"/>
          <w:numId w:val="2"/>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 paradokser hadde 1814-grunnloven?</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Refleksjon</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 mye makt og innflytelse bør staten ha på enkeltmenneskers privatliv? Blander den norske staten i dag seg for mye eller for lite inn i vår hverdag?</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Drøft påstanden ”Skatt er tyveri”.</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Med hvilken kan rett kan staten pålegge unge menn å ofre livet sitt eller drepe andre for nasjonen?</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for har det så ofte skjedd i historien at ”revolusjoner har spist sine egn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or viktig tror du politisk retorikk kan være for den historiske utviklingen? Kan ord virkelig forandre noe som helst?</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I hvilken grad er det en plikt å kjempe for at menneskerettighetene blir respektert overalt i verden? Har vi noe med hva som skjer i andre land?</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Blir menneskerettighetene alltid respektert i Norge?</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Thomas Jefferson slo fast at alle mennesker har ”rett til å søke lykken”. Hva betyr det i praksis? I hvilken grad blir denne rettigheten respektert i USA, eller i Norge, i dag?</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Den amerikanske konstitusjonen har et skarpt skille mellom religion og stat, mens Norge fortsatt har en statskirke. Likevel kan det virke som religion spiller en mye viktigere rolle i amerikansk politikk enn her til lands. Hvorfor?</w:t>
      </w:r>
    </w:p>
    <w:p>
      <w:pPr>
        <w:pStyle w:val="Normal"/>
        <w:numPr>
          <w:ilvl w:val="0"/>
          <w:numId w:val="1"/>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 argumenter finnes for og mot statskirken?</w:t>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Finn ut</w:t>
      </w:r>
    </w:p>
    <w:p>
      <w:pPr>
        <w:pStyle w:val="Normal"/>
        <w:numPr>
          <w:ilvl w:val="0"/>
          <w:numId w:val="4"/>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ilke land i verden i dag er på ”versting-listen” når det gjelder brudd på menneskerettighetene?</w:t>
      </w:r>
    </w:p>
    <w:p>
      <w:pPr>
        <w:pStyle w:val="Normal"/>
        <w:numPr>
          <w:ilvl w:val="0"/>
          <w:numId w:val="4"/>
        </w:numPr>
        <w:spacing w:lineRule="auto" w:line="360" w:before="0" w:after="120"/>
        <w:rPr>
          <w:rFonts w:ascii="Times New Roman" w:hAnsi="Times New Roman" w:cs="Times New Roman"/>
          <w:sz w:val="24"/>
          <w:szCs w:val="24"/>
        </w:rPr>
      </w:pPr>
      <w:r>
        <w:rPr>
          <w:rFonts w:cs="Times New Roman" w:ascii="Times New Roman" w:hAnsi="Times New Roman"/>
          <w:sz w:val="24"/>
          <w:szCs w:val="24"/>
        </w:rPr>
        <w:t>Hva skjedde med paragraf 2 i den norske Grunnloven?</w:t>
      </w:r>
    </w:p>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Kilder</w:t>
      </w:r>
    </w:p>
    <w:p>
      <w:pPr>
        <w:pStyle w:val="Normal"/>
        <w:numPr>
          <w:ilvl w:val="0"/>
          <w:numId w:val="5"/>
        </w:numPr>
        <w:spacing w:lineRule="auto" w:line="240" w:before="0" w:after="120"/>
        <w:ind w:left="714" w:hanging="357"/>
        <w:rPr/>
      </w:pPr>
      <w:r>
        <w:rPr>
          <w:rFonts w:cs="Times New Roman" w:ascii="Times New Roman" w:hAnsi="Times New Roman"/>
          <w:b/>
          <w:bCs/>
          <w:sz w:val="24"/>
          <w:szCs w:val="24"/>
        </w:rPr>
        <w:t>Utdrag av den amerikanske uavhengighetserklæringen</w:t>
      </w:r>
      <w:r>
        <w:rPr>
          <w:rFonts w:cs="Times New Roman" w:ascii="Times New Roman" w:hAnsi="Times New Roman"/>
          <w:sz w:val="24"/>
          <w:szCs w:val="24"/>
        </w:rPr>
        <w:br/>
        <w:t>Vi mener det er en selvinnlysende sannhet at alle mennesker er født like, at de alle har fått vise umistelige rettigheter av sin skaper, og at retten til liv, frihet og streben etter lykke er blant disse. Vi mener at regjeringer er innstiftet blant menneskene for å sikre disse rettighetene, og at de bygger sin rett til å styre på samtykke fra dem de styrer over. Når en styreform blir slik at den skader disse formål, har folket rett til å avskaffe den og sette opp et nytt styre, bygd på de grunnsetninger og organisert i de former som synes best skikket til å sikre velferd og lykke. Disse kolonier har tålmodig funnet seg i mye, men nå er det blitt nødvendig for dem å forandre sitt tidligere styre. Den nåværende engelske konges historie er historien om gjentatte krenkelser og overgrep, som alle har det direkte mål å opprette et absolutt tyranni over disse statene. For å bevise dette vil vi legge kjensgjerningene fram for en upartisk verden:</w:t>
        <w:br/>
        <w:t>Kongen av Storbritannia har holdt stående hærer blant oss i fredstid uten samtykke av våre lovgivende forsamlinger. Han har alliert seg med andre (dvs. det engelske parlament) for å tvinge på oss en lovgivning som er fremmed for vår forfatning og ikke godkjent av våre lover, og disse såkalte lovene har han gitt sin sanksjon til. Han har frasagt seg regjeringen i disse kolonier ved å erklære at de står utenfor hans vern og ved å føre krig mot dem. (...) Vi representantene for Amerikas forente stater, erklærer derfor at disse forente koloniene er og med rette bør være frie og uavhengige stater, og at de er løst fra all troskap mot den britiske krone, og at all politisk forbindelse mellom dem og den britiske stat er og bør være fullstendig oppløst.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 Hva slags type kilde er dett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 I hvilken historisk sammenheng ble den til?</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C Hvilke filosofiske tanketradisjon står erklæringen i?</w:t>
      </w:r>
    </w:p>
    <w:p>
      <w:pPr>
        <w:pStyle w:val="Normal"/>
        <w:spacing w:lineRule="auto" w:line="360"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vilken betydning har </w:t>
      </w:r>
      <w:r>
        <w:rPr>
          <w:rFonts w:cs="Times New Roman" w:ascii="Times New Roman" w:hAnsi="Times New Roman"/>
          <w:i/>
          <w:sz w:val="24"/>
          <w:szCs w:val="24"/>
        </w:rPr>
        <w:t>Uavhengighetserklæringen</w:t>
      </w:r>
      <w:r>
        <w:rPr>
          <w:rFonts w:cs="Times New Roman" w:ascii="Times New Roman" w:hAnsi="Times New Roman"/>
          <w:sz w:val="24"/>
          <w:szCs w:val="24"/>
        </w:rPr>
        <w:t xml:space="preserve"> hatt? Har den vært noe mer enn bare fine ord?</w:t>
      </w:r>
    </w:p>
    <w:p>
      <w:pPr>
        <w:pStyle w:val="Normal"/>
        <w:spacing w:lineRule="auto" w:line="240" w:before="280" w:after="28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
          <w:bCs/>
          <w:color w:val="333333"/>
          <w:sz w:val="24"/>
          <w:szCs w:val="24"/>
          <w:lang w:eastAsia="nb-NO"/>
        </w:rPr>
        <w:t>2 Utdrag av menneskerettighetserklæringen av 1789</w:t>
      </w:r>
    </w:p>
    <w:p>
      <w:pPr>
        <w:pStyle w:val="Normal"/>
        <w:numPr>
          <w:ilvl w:val="0"/>
          <w:numId w:val="7"/>
        </w:numPr>
        <w:spacing w:lineRule="auto" w:line="240" w:before="280" w:after="24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Menneskene fødes og forblir frie og like i rettigheter.</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Målet for enhver politisk sammenslutning er å bevare menneskets naturlige og umistelige rettigheter. Disse rettighetene er frihet, eiendomsrett, sikkerhet mot og rett til motstand mot undertrykkelse.</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Opphavet til all suverenitet er etter sitt vesen hos folket.</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Friheten består i å kunne gjøre alt som ikke skader andre; utøvelsen av hvert menneskes naturlige rettigheter har altså bare de grenser som sikrer andre medlemmer av samfunnet de samme rettigheter. Disse grenser kan bare bestemmes av loven.</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Loven har bare rett til å forby handlinger som er skadelige for samfunnet. Det som ikke er forbudt i loven, kan ikke bli hindret, og ingen kan tvinges til å gjøre det som loven ikke befaler.</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Loven er uttrykk for folkeviljen. Alle borgere har rett til, personlig eller gjennom sine representanter, å være med på å utforme den. Den skal være den samme for alle, enten den verner eller straffer. Da alle borgere er like for loven, har de lik adgang til alle verdigheter, embeter og offentlige ombud etter sin dyktighet og uten annen forskjell enn forskjellen i deres dyder og talenter.</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Ingen kan bli anklaget, fengslet eller holdt fast uten i de tilfeller som loven bestemmer, og i samsvar med de former som den har foreskrevet. De som tilskynder til, besørger, utfører eller lar utføre vilkårlige befalinger, skal straffes; men enhver borger som blir stevnet eller grepet i henhold til lov, skal øyeblikkelig lyde; han gjør seg skyldig ved å gjøre motstand.</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Loven skal bare fastsette straffer som er strengt og øyensynlig nødvendige, og ingen kan bli straffet uten ifølge en lov som er vedtatt og kunngjort før forbrytelsen og lovlig anvendt.</w:t>
      </w:r>
    </w:p>
    <w:p>
      <w:pPr>
        <w:pStyle w:val="Normal"/>
        <w:numPr>
          <w:ilvl w:val="0"/>
          <w:numId w:val="7"/>
        </w:numPr>
        <w:spacing w:lineRule="auto" w:line="240"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Det forutsettes at en mann er uskyldig inntil han er kjent skyldig. Hvis det er absolutt nødvendig å fengsle noen, skal derfor enhver strenghet som ikke er nødvendig for å sikre seg hans person, være strengt forbudt i loven.</w:t>
      </w:r>
    </w:p>
    <w:p>
      <w:pPr>
        <w:pStyle w:val="Normal"/>
        <w:numPr>
          <w:ilvl w:val="0"/>
          <w:numId w:val="7"/>
        </w:numPr>
        <w:spacing w:lineRule="auto" w:line="360" w:before="0" w:after="280"/>
        <w:rPr>
          <w:rFonts w:ascii="Times New Roman" w:hAnsi="Times New Roman" w:cs="Times New Roman"/>
          <w:sz w:val="24"/>
          <w:szCs w:val="24"/>
        </w:rPr>
      </w:pPr>
      <w:r>
        <w:rPr>
          <w:rFonts w:eastAsia="Times New Roman" w:cs="Times New Roman" w:ascii="Times New Roman" w:hAnsi="Times New Roman"/>
          <w:color w:val="000000"/>
          <w:sz w:val="24"/>
          <w:szCs w:val="24"/>
          <w:lang w:eastAsia="nb-NO"/>
        </w:rPr>
        <w:t>Ingen skal forfølges for sine meninger, selv religiøse, med mindre de gir dem til kjenne på en måte som forstyrrer den offentlige orden som loven fastsetter.</w:t>
      </w:r>
    </w:p>
    <w:p>
      <w:pPr>
        <w:pStyle w:val="Normal"/>
        <w:spacing w:lineRule="auto" w:line="360" w:before="280" w:after="28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A Dette er en normativ kilde. I hvilken grad ble prinsippene i den gjennomført i praksis?</w:t>
      </w:r>
    </w:p>
    <w:p>
      <w:pPr>
        <w:pStyle w:val="Normal"/>
        <w:spacing w:lineRule="auto" w:line="240" w:before="280" w:after="12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B Sammenlign den franske erklæringen med den amerikanske uavhengighetserklæringen. Hvilke likheter og eventuelle forskjeller finner du?</w:t>
      </w:r>
    </w:p>
    <w:p>
      <w:pPr>
        <w:pStyle w:val="Normal"/>
        <w:spacing w:lineRule="auto" w:line="240" w:before="280" w:after="12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C Hvor viktige er erklæringer som dette for den historiske utviklingen?</w:t>
      </w:r>
    </w:p>
    <w:p>
      <w:pPr>
        <w:pStyle w:val="Normal"/>
        <w:spacing w:before="0" w:after="2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kriftforavsnitt">
    <w:name w:val="Standardskrift for avsnitt"/>
    <w:qFormat/>
    <w:rPr/>
  </w:style>
  <w:style w:type="character" w:styleId="TopptekstTegn">
    <w:name w:val="Topptekst Tegn"/>
    <w:qFormat/>
    <w:rPr>
      <w:rFonts w:ascii="Calibri" w:hAnsi="Calibri" w:eastAsia="Calibri" w:cs="Times New Roman"/>
    </w:rPr>
  </w:style>
  <w:style w:type="character" w:styleId="BunntekstTegn">
    <w:name w:val="Bunntekst Teg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0:01:00Z</dcterms:created>
  <dc:creator>tommym</dc:creator>
  <dc:description/>
  <dc:language>en-US</dc:language>
  <cp:lastModifiedBy>bruker</cp:lastModifiedBy>
  <dcterms:modified xsi:type="dcterms:W3CDTF">2011-10-02T20:01:00Z</dcterms:modified>
  <cp:revision>2</cp:revision>
  <dc:subject/>
  <dc:title>Kapittel 5: Opplysningstid og perspektiver</dc:title>
</cp:coreProperties>
</file>